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rPr>
          <w:sz w:val="32"/>
          <w:szCs w:val="32"/>
        </w:rPr>
      </w:pPr>
      <w:r>
        <w:rPr>
          <w:sz w:val="40"/>
          <w:sz w:val="40"/>
          <w:szCs w:val="40"/>
        </w:rPr>
        <w:t>รายงานของผู้สอบบัญชี</w:t>
      </w:r>
    </w:p>
    <w:p>
      <w:pPr>
        <w:pStyle w:val="Normal"/>
        <w:tabs>
          <w:tab w:val="clear" w:pos="340"/>
          <w:tab w:val="left" w:pos="284" w:leader="none"/>
          <w:tab w:val="left" w:pos="720" w:leader="none"/>
          <w:tab w:val="left" w:pos="1077" w:leader="none"/>
        </w:tabs>
        <w:spacing w:before="20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tabs>
          <w:tab w:val="clear" w:pos="340"/>
          <w:tab w:val="left" w:pos="709" w:leader="none"/>
          <w:tab w:val="left" w:pos="1134" w:leader="none"/>
        </w:tabs>
        <w:spacing w:before="120" w:after="0"/>
        <w:ind w:firstLine="11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การตรวจเงินแผ่นดินได้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รวมของ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ริษัทย่อย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งบการเงินเฉพาะกิจการของบริษัท ปต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>)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แสดงฐานะ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เงินรวมและ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ฐานะ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ไรขาดทุนรว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เฉพา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ิจการ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วมและงบกำไรขาดทุนเบ็ดเสร็จเฉพาะ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งบแสดงการเปลี่ยนแปลงส่วนของผู้ถือหุ้นรวมและงบแสดงการเปลี่ยนแปลงส่วนของผู้ถือหุ้นเฉพา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ระแสเงินสดรวมและงบกระแสเงินสดเฉพา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สิ้นสุดวันเดียวกัน และหมายเหตุประกอบ งบการเงินรวมและหมายเหตุประกอบงบการเงินเฉพาะกิจการ รวมถึงสรุปนโยบายการบัญชีที่สำคัญ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สำนักงานการตรวจเงินแผ่นดินเห็นว่า งบการเงินรวมและงบการเงินเฉพาะกิจการข้างต้นนี้แสดง</w:t>
      </w:r>
      <w:r>
        <w:rPr>
          <w:rFonts w:ascii="Angsana New" w:hAnsi="Angsana New" w:cs="Angsana New"/>
          <w:sz w:val="32"/>
          <w:sz w:val="32"/>
          <w:szCs w:val="32"/>
        </w:rPr>
        <w:t>ฐานะการเงินรวมของ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ริษัทย่อย และฐานะการเงินเฉพาะกิจการ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ารดำเนินงานรวมและผลการดำเนินงานเฉพาะ</w:t>
      </w:r>
      <w:r>
        <w:rPr>
          <w:rFonts w:ascii="Angsana New" w:hAnsi="Angsana New" w:cs="Angsana New"/>
          <w:sz w:val="32"/>
          <w:sz w:val="32"/>
          <w:szCs w:val="32"/>
        </w:rPr>
        <w:t>กิจ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กระแสเงินสดรวมและกระแสเงินสดเฉพาะกิจการสำหรับปีสิ้นสุดวันเดียวกั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โ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ดยถูกต้องตามที่ควร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สาระสำคัญตามมาตรฐานการรายงานทางการเง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sectPr>
          <w:footerReference w:type="default" r:id="rId3"/>
          <w:type w:val="nextPage"/>
          <w:pgSz w:w="11906" w:h="16838"/>
          <w:pgMar w:left="1469" w:right="1140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114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สำนักงานการตรวจเงินแผ่นดินได้ปฏิบัติงานตรวจสอบตามหลักเกณฑ์มาตรฐานเกี่ยวก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ตรวจเงินแผ่นดินและมาตรฐานการสอบบัญชี ความรับผิดชอบของสำนักงานการตรวจเงินแผ่นดินได้กล่าว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ไว้ในวรรคความรับผิดชอบของผู้สอบบัญชีต่อการตรวจสอบงบการเงินรวมและงบการเงินเฉพาะกิจ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รายงานของสำนักงานการตรวจเงินแผ่นดิน สำนักงานการตรวจเงินแผ่นดินมีความเป็นอิสระจากกลุ่ม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ริษัทตามหลักเกณฑ์มาตรฐานเกี่ยวกับการตรวจเงินแผ่นดินที่กำหนดโดยคณะกรรม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และข้อกำหนดจรรยาบรรณของผู้ประกอบวิชาชีพบัญชีที่กำหนดโดยสภาวิชาชีพบัญชีในส่วนที่เกี่ยวข้อง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งบการเงินรวมและงบการเงินเฉพาะกิจการ และสำนักงานการตรวจเงินแผ่นดินได้ปฏิบัติตามความรับผิดชอบด้านจรรยาบรรณอื่น ๆ ซึ่งเป็นไปตามหลักเกณฑ์มาตรฐานเกี่ยวกับการตรวจเงินแผ่นดินและข้อกำหนด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จรรยาบรรณเหล่านี้ สำนักงานการตรวจเงินแผ่นดินเชื่อว่าหลักฐาน</w:t>
      </w:r>
      <w:r>
        <w:rPr>
          <w:rFonts w:ascii="Angsana New" w:hAnsi="Angsana New" w:cs="Angsana New"/>
          <w:sz w:val="32"/>
          <w:sz w:val="32"/>
          <w:szCs w:val="32"/>
        </w:rPr>
        <w:t>การสอบบัญชีที่สำนักงานการตรวจเง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ผ่นดินได้รับเพียงพอและเหมาะสม เพื่อใช้เป็นเกณฑ์ในการแสดงความเห็นขอ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นักงานการตรวจเงินแผ่นดิน</w:t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และเหตุการณ์ที่เน้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ารตรวจเงินแผ่นดินขอให้สังเกต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 w:cs="Angsana New"/>
          <w:sz w:val="32"/>
          <w:sz w:val="32"/>
          <w:szCs w:val="32"/>
        </w:rPr>
        <w:t>ซึ่งอธิบายถึ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หตุการณ์ที่ผู้ตรวจการแผ่นดินได้ฟ้องร้องบริษัทต่อศาลปกครองกลางเป็นคดีหมายเลขดำที่ </w:t>
      </w:r>
      <w:r>
        <w:rPr>
          <w:rFonts w:cs="Angsana New" w:ascii="Angsana New" w:hAnsi="Angsana New"/>
          <w:spacing w:val="2"/>
          <w:sz w:val="32"/>
          <w:szCs w:val="32"/>
        </w:rPr>
        <w:t>510/255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ขอท้ายฟ้อง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กถอน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ติคณะรัฐมนตรี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4"/>
          <w:sz w:val="32"/>
          <w:szCs w:val="32"/>
        </w:rPr>
        <w:t>255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กระทรวงการคลัง กระ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งพลังงาน และบริษัทดำเนินการแบ่งแย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โ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รัพย์สินสุ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ผู้ฟ้องคดีกล่าวอ้าง ณ 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68,569.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รวมทั้งค่าตอบแท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ประโยชน์อื่นใด และ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ิกถอนการแบ่งแยกทรัพย์สินในส่วนที่เป็นสาธารณสมบัติของแผ่นดิน สิทธิการใช้ที่ดิ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วางระบบการขนส่งปิโตรเลียมทางท่อ ตามที่ผู้ฟ้องคดีกล่าวอ้า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าลปกครองกล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ำสั่งเรียกบริษัทให้ทำคำให้การแก้คำฟ้อง ทั้งนี้ บริษัทได้ให้พนักงานอัยการจัดทำคำให้การแล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คำให้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เติมยื่นต่อศาลปกครองกลาง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ลปกครองกลางได้มีคำสั่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>แสวงหาข้อเท็จจริง ปัจจุบันคดีอยู่ระหว่างการพิจารณาของศาลปกครองกลาง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ทั้งนี้ สำนักงานการตรวจเงินแผ่นดินมิได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สดงความเห็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ย่างมีเงื่อนไขในเรื่องดังกล่าว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สำคัญในการตรวจสอบ</w:t>
      </w:r>
    </w:p>
    <w:p>
      <w:pPr>
        <w:pStyle w:val="Normal"/>
        <w:tabs>
          <w:tab w:val="clear" w:pos="34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สำนักงานการตรวจเงินแผ่นดินในการตรวจสอบงบการเงินรวมและงบการเงินเฉพาะกิจการสำหรับงวดปัจจุบัน สำนักงานการตรวจเงินแผ่นดินได้นำเรื่องเหล่านี้มาพิจารณาในบริบทของการตรวจสอบงบการเงินรวมและงบการเงินเฉพาะกิจการโดยรวมและในการแสดงความเห็นของสำนักงานการตรวจเงินแผ่นดิน ทั้งนี้ สำนักงานการตรวจเงินแผ่นดินไม่ได้แสดงความเห็นแยกต่างหากสำหรับเรื่องเหล่านี้</w:t>
      </w:r>
    </w:p>
    <w:p>
      <w:pPr>
        <w:pStyle w:val="Normal"/>
        <w:tabs>
          <w:tab w:val="clear" w:pos="340"/>
          <w:tab w:val="left" w:pos="990" w:leader="none"/>
        </w:tabs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มีเรื่องสำคัญในการตรวจสอบ ดังนี้</w:t>
      </w:r>
    </w:p>
    <w:p>
      <w:pPr>
        <w:pStyle w:val="Normal"/>
        <w:spacing w:before="120" w:after="0"/>
        <w:ind w:left="41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มาณปริมาณสำรองปิโตรเลียม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ปริมาณสำรองปิโตรเลียมที่พิสูจน์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ผลกระทบอย่างมีสาระสำคัญต่องบ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สอบการด้อยค่า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>ค่าเสื่อม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สูญสิ้น</w:t>
      </w:r>
      <w:r>
        <w:rPr>
          <w:rFonts w:ascii="Angsana New" w:hAnsi="Angsana New" w:cs="Angsana New"/>
          <w:sz w:val="32"/>
          <w:sz w:val="32"/>
          <w:szCs w:val="32"/>
        </w:rPr>
        <w:t>และค่าตัดจำหน่ายของสินทรัพย์เพื่อการสำรวจและผลิตปิโตรเล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ปิโตรเลียมที่พิสูจน์แล้วอาจแตกต่างกับปริมาณปิโตรเลียมที่นำมาใช้ประโยชน์ได้จริงในอนาคต เนื่องจากการ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สำรองปิโตรเลียมที่พิสูจน์แล้วขึ้นอยู่กับข้อมูลที่มีอยู่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ณ เวลาที่ทำการปร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ซึ่งในระยะเริ่มต้นของแต่ละโครงการ ผลการปร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าจมีความคลาดเคลื่อนสูง</w:t>
      </w:r>
      <w:r>
        <w:rPr>
          <w:rFonts w:ascii="Angsana New" w:hAnsi="Angsana New" w:cs="Angsana New"/>
          <w:sz w:val="32"/>
          <w:sz w:val="32"/>
          <w:szCs w:val="32"/>
        </w:rPr>
        <w:t>แต่ความคลาดเคลื่อนจะลดลงเมื่อดำเนินการผลิตจนใกล้สิ้นสุด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าจส่งผลต่อการตัดสินใจลงทุน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ดำรงอยู่ของกลุ่มบริษัท </w:t>
      </w:r>
      <w:r>
        <w:rPr>
          <w:rFonts w:ascii="Angsana New" w:hAnsi="Angsana New" w:cs="Angsana New"/>
          <w:sz w:val="32"/>
          <w:sz w:val="32"/>
          <w:szCs w:val="32"/>
        </w:rPr>
        <w:t>ทั้งนี้ ผู้บริหารได้ใช้คณะผู้เชี่ยวชาญภายในกลุ่มบริษัท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ปิโตรเลียมที่พิสูจน์แล้วโดยใช้วิธี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ที่ใช้กันทั่วไปในอุตสาหกรรมสำรวจและผลิตปิโตรเลียม ผู้เชี่ยวชาญดังกล่าวต้องใช้ดุลยพินิจ</w:t>
      </w:r>
      <w:r>
        <w:rPr>
          <w:rFonts w:ascii="Angsana New" w:hAnsi="Angsana New" w:cs="Angsana New"/>
          <w:sz w:val="32"/>
          <w:sz w:val="32"/>
          <w:szCs w:val="32"/>
        </w:rPr>
        <w:t>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ตลอดจนประสบการณ์ในการตัดสินใจเลือกใช้วิธี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ให้เหมาะสมกับข้อมูลที่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ยู่ ณ เวลาที่ทำการปร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ณ </w:t>
      </w:r>
      <w:r>
        <w:rPr>
          <w:rFonts w:ascii="Angsana New" w:hAnsi="Angsana New" w:cs="Angsana New"/>
          <w:sz w:val="32"/>
          <w:sz w:val="32"/>
          <w:szCs w:val="32"/>
        </w:rPr>
        <w:t>ซึ่งปริมาณสำร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ิโตร</w:t>
      </w:r>
      <w:r>
        <w:rPr>
          <w:rFonts w:ascii="Angsana New" w:hAnsi="Angsana New" w:cs="Angsana New"/>
          <w:sz w:val="32"/>
          <w:sz w:val="32"/>
          <w:szCs w:val="32"/>
        </w:rPr>
        <w:t>เลียม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พิสูจ</w:t>
      </w:r>
      <w:r>
        <w:rPr>
          <w:rFonts w:ascii="Angsana New" w:hAnsi="Angsana New" w:cs="Angsana New"/>
          <w:sz w:val="32"/>
          <w:sz w:val="32"/>
          <w:szCs w:val="32"/>
        </w:rPr>
        <w:t>น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้ว</w:t>
      </w:r>
      <w:r>
        <w:br w:type="page"/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แตกต่างกันไปขึ้นกับดุลยพินิจและประสบการณ์เฉพาะบุคคล นอกจากนี้ ผลการประ</w:t>
      </w:r>
      <w:r>
        <w:rPr>
          <w:rFonts w:ascii="Angsana New" w:hAnsi="Angsana New" w:cs="Angsana New"/>
          <w:sz w:val="32"/>
          <w:sz w:val="32"/>
          <w:szCs w:val="32"/>
        </w:rPr>
        <w:t>มาณ</w:t>
      </w:r>
      <w:r>
        <w:rPr>
          <w:rFonts w:ascii="Angsana New" w:hAnsi="Angsana New" w:cs="Angsana New"/>
          <w:sz w:val="32"/>
          <w:sz w:val="32"/>
          <w:szCs w:val="32"/>
        </w:rPr>
        <w:t>ปริมาณสำร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ิโตรเลียมที่พิสูจน์แล้วที่เปลี่ยนแปลงไปทำให้การรับรู้ค่าเสื่อมราคาและค่าตัดจำหน่ายเปลี่ยนแปลงไปด้วยเช่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การตรวจเงินแผ่นดินจึงให้ความสำคัญกับเรื่อง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บริษัทได้เปิดเผยข้อมูลเกี่ยวกับ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มาณปริมาณสำ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ิโตรเลีย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พิสูจน์แล้ว ในหมายเหตุ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ประกอบงบการเงิน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2.14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โยบายการบัญชี – ที่ดิน อาคารและอุปกรณ์ หมายเหตุประกอบงบ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6"/>
          <w:sz w:val="32"/>
          <w:szCs w:val="32"/>
        </w:rPr>
        <w:t>3.2.29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ประมาณการและข้อสมมติที่สำคัญ – การประมาณปริมาณสำรองปิโตรเลีย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ิน อาคารและอุปกรณ์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ใช้วิธีการตรวจสอบ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  <w:tab w:val="left" w:pos="1276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ทำความเข้าใจกระบวนการประมาณปริมาณสำรองปิโตรเลียมที่พิสูจน์แล้ว ประเมินความ</w:t>
      </w:r>
      <w:r>
        <w:rPr>
          <w:rFonts w:ascii="Angsana New" w:hAnsi="Angsana New" w:cs="Angsana New"/>
          <w:sz w:val="32"/>
          <w:sz w:val="32"/>
          <w:szCs w:val="32"/>
        </w:rPr>
        <w:t>เพียงพอของการควบคุมภายในที่สำคัญที่ได้ออกแบบไว้ และทดสอบการควบคุมภายในที่สำคัญของกระบวนการดังกล่าว โดยเฉพาะการควบคุมเพื่อให้แน่ใจว่าข้อมูลที่นำมา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ทำรายงานที่เกี่ยวข้องกับปริมา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รองปิโตรเลียมที่พิสูจน์แล้วของกลุ่มบริษัทมีความเชื่อถือได้ และการนำข้อมูลปริมาณสำรองปิโตรเลีย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พิสูจน์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ว</w:t>
      </w:r>
      <w:r>
        <w:rPr>
          <w:rFonts w:ascii="Angsana New" w:hAnsi="Angsana New" w:cs="Angsana New"/>
          <w:sz w:val="32"/>
          <w:sz w:val="32"/>
          <w:szCs w:val="32"/>
        </w:rPr>
        <w:t>มาใช้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คำนวณ</w:t>
      </w:r>
      <w:r>
        <w:rPr>
          <w:rFonts w:ascii="Angsana New" w:hAnsi="Angsana New" w:cs="Angsana New"/>
          <w:sz w:val="32"/>
          <w:sz w:val="32"/>
          <w:szCs w:val="32"/>
        </w:rPr>
        <w:t>ค่าเสื่อมราคาและค่าตั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หน่าย ตลอดจนการ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้อยค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ินทรัพย์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เชี่ยวชาญภายในกลุ่มบริษัทที่รับผิดชอบเกี่ยวกับการประมาณและจัดทำข้อมูลปริมาณสำรองปิโตรเลียมที่พิสูจน์แล้วของกลุ่ม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ผลการตรวจสอบการประมาณปริมาณสำรองปิโตรเลียมของหน่วยกำกับดูแลด้านพลังงานของประเทศไทย โดยหน่วยกำกับดูแลดังกล่าวมีกระบวนการและผู้เชี่ยวชาญในการตรวจสอบการประมาณ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ริมาณสำรองปิโตรเลียมภายในประเทศที่ผู้ดำเนินการโครงการที่ได้รับสัมปทาน </w:t>
      </w:r>
      <w:r>
        <w:rPr>
          <w:rFonts w:cs="Angsana New" w:ascii="Angsana New" w:hAnsi="Angsana New"/>
          <w:spacing w:val="-2"/>
          <w:sz w:val="32"/>
          <w:szCs w:val="32"/>
        </w:rPr>
        <w:t>(Operator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นำส่งรายงาน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 สำนักงานการตรวจเงินแผ่นดินได้ทำการเปรียบเทียบข้อมูลปริมาณสำรองปิโตรเลียมที่พิสูจน์แล้ว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กลุ่มบริษัท กับข้อมูลปริมาณสำรองปิโตรเลียมที่พิสูจน์แล้วที่หน่วยกำกับดูแลตรวจสอบได้ และได้กระทบยอ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ิมาณสำรองปิโตรเลียมที่พิสูจน์แล้วตามรายงานที่เกี่ยวข้องกับปริมาณสำรองปิโตรเลียมที่พิสูจน์แล้ว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พื่อให้ทราบปริมาณสำรองปิโตรเลียมที่พิสูจน์แล้วภายในประเทศที่กลุ่มบริษัทเป็นผู้ดำเนินการโครงการ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สัมปทาน ณ สิ้น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2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ตรวจสอบการเปลี่ยนแปลงที่มีสาระสำคัญของปริมาณสำรองปิโตรเลียมที่พิสูจน์แล้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่ากลุ่ม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รับ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รอบระยะเวลาบัญชีที่เหมาะสม และเป็นไปตามหลักเกณฑ์ของกลุ่มบริษัท และ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ังกล่าวได้นำไปใช้เป็นข้อมูลในการคำนวณค่าเสื่อมราคาและค่าตัดจำหน่ายอย่างเหมาะสม</w:t>
      </w:r>
      <w:r>
        <w:br w:type="page"/>
      </w:r>
    </w:p>
    <w:p>
      <w:pPr>
        <w:pStyle w:val="ListParagraph"/>
        <w:tabs>
          <w:tab w:val="clear" w:pos="340"/>
          <w:tab w:val="left" w:pos="1170" w:leader="none"/>
        </w:tabs>
        <w:spacing w:lineRule="auto" w:line="240" w:before="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120" w:after="0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หนี้สินค่ารื้อถอนอุปกรณ์การผล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มาณการหนี้สินค่ารื้อถอนอุปกรณ์การผลิตเป็นรายการที่มีนัยสำคัญรวมอยู่ในประมาณ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นี้สินค่ารื้อถอนในงบการเงินรวม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รื้อถอนอุปกรณ์การผลิ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กิจกรรมที่เกิดขึ้นเมื่อสิ้นสุดโครงการ 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การรื้อถอนจะแตกต่างกันไปขึ้นอยู่กับสภาพพื้นที่ที่ดำเนินการสำรวจและผลิตปิโตรเลียม ได้แก่ แหล่ง</w:t>
      </w:r>
      <w:r>
        <w:rPr>
          <w:rFonts w:ascii="Angsana New" w:hAnsi="Angsana New" w:cs="Angsana New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บนบก และแหล่งพื้นที่นอกชายฝั่ง ซึ่งมีโครงสร้างหลัก คือ แท่นผลิตกลาง </w:t>
      </w:r>
      <w:r>
        <w:rPr>
          <w:rFonts w:cs="Angsana New" w:ascii="Angsana New" w:hAnsi="Angsana New"/>
          <w:spacing w:val="2"/>
          <w:sz w:val="32"/>
          <w:szCs w:val="32"/>
        </w:rPr>
        <w:t>(Central Processing Platform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ท่นหลุมผลิต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cs="Angsana New" w:ascii="Angsana New" w:hAnsi="Angsana New"/>
          <w:spacing w:val="4"/>
          <w:sz w:val="32"/>
          <w:szCs w:val="32"/>
        </w:rPr>
        <w:t xml:space="preserve">Well Head Platform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ลุมพัฒน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(Development Well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่อขนส่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(Pipeline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อื่นที่ใช้ ประกอบกับหลักเกณฑ์แต่ละประเทศที่กำหนดให้ดำเนินการรื้อถอนทั้งหมดหรือบางส่ว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มถึงการรื้อถอนในอดีตมีน้อยหรือมี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บางลักษณะทำให้กลุ่มบริษัทมีข้อมูลเกี่ยวกับต้นทุนค่ารื้อถอนจำกั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ใช้อ้างอิงในการประมาณค่าใช้จ่ายที่จะเกิดขึ้นในอนาคต ทำให้การ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ผลิตต้องอาศัยการใช้ดุลยพินิจอย่างมีนัยสำคัญในการกำหนดข้อสมมติ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ทุนค่ารื้อถ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อุปกรณ์การผลิต อัตราเงินเฟ้อ อัตราคิดลด และช่วงเวลาที่จะมีการรื้อถอนซึ่งขึ้นอยู่กับอายุการใ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องโครง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ข้อสมมติ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ดังกล่าวจึง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อาจเปลี่ยนแปลงได้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 ผู้บริหารได้ใช้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าจากกลุ่มงานวิศวกรรมศาสตร์และการพัฒนา กลุ่มงา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ครงการผลิต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งานสนับสนุ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ฏิบัติ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งา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การเงินและการบัญชี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ในการประมาณการหนี้สินค่ารื้อถอนอุปกรณ์การผลิ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สำคัญกับเรื่อง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ปิดเผยข้อมูลประมาณการหนี้สินค่ารื้อถอนอุปกรณ์การผลิตใน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งบการเงินข้อ </w:t>
      </w:r>
      <w:r>
        <w:rPr>
          <w:rFonts w:cs="Angsana New" w:ascii="Angsana New" w:hAnsi="Angsana New"/>
          <w:sz w:val="32"/>
          <w:szCs w:val="32"/>
        </w:rPr>
        <w:t>3.2.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บัญชีที่สำคัญ – ประมาณการหนี้สินค่ารื้อถ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เหตุประกอ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4"/>
          <w:sz w:val="32"/>
          <w:szCs w:val="32"/>
        </w:rPr>
        <w:t>3.2.29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ประมาณการและข้อสมมติที่สำคัญ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ประมาณการหนี้สิ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มายเหตุประกอบงบการ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2"/>
          <w:sz w:val="32"/>
          <w:szCs w:val="32"/>
        </w:rPr>
        <w:t>28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ประมาณการหนี้สินค่ารื้อถอ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ช้วิธีการตรวจสอบที่สำคัญ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340"/>
          <w:tab w:val="left" w:pos="1134" w:leader="none"/>
          <w:tab w:val="left" w:pos="1418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ำความเข้าใจกระบวนการประมาณต้นทุนค่ารื้อถอนอุปกรณ์การผลิต ประเมินความเพียงพ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การควบคุมภายในที่ออกแบบไว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ทดสอบการควบคุมภายใ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ี่ยวกับการจัดทำประมาณการ การทบทวนและการเปลี่ยนแปลงประมาณ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การอนุมัติ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ุณสมบัติของผู้เชี่ยวชา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ับผิดชอบในการจัดทำประมาณการหนี้สินค่ารื้อถอนอุปกรณ์การผล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ี่รับผิดชอบในการตรวจสอบและควบคุมคุณภาพงานทางด้านวิศวกรรม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เมินความสมเหตุสมผลของข้อสมมติที่ใช้ในการ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การผลิต โดย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  <w:tab w:val="left" w:pos="152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>3.1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ต้นทุนค่ารื้อถอนอุปกรณ์การผลิตโดยการซักถ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เชี่ยวชาญเกี่ยวกับข้อสมมติที่นำมาใช้ โดยอาศัยความรู้ความเข้าใจของสำนักงานการตรวจ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่นดินเกี่ยวกับธุรกิจ ข้อมูลการรื้อถอนจากโครงการอื่นที่มีลักษณะเทียบเคียงกันได้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และข้อกฎหมายที่เกี่ยวข้อง</w:t>
      </w:r>
      <w:r>
        <w:br w:type="page"/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  <w:tab w:val="left" w:pos="152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rPr>
          <w:rFonts w:ascii="Angsana New" w:hAnsi="Angsana New" w:cs="Angsana New"/>
          <w:color w:val="000000"/>
          <w:sz w:val="10"/>
          <w:szCs w:val="10"/>
          <w:lang w:val="en-AU"/>
        </w:rPr>
      </w:pPr>
      <w:r>
        <w:rPr>
          <w:rFonts w:cs="Angsana New" w:ascii="Angsana New" w:hAnsi="Angsana New"/>
          <w:color w:val="000000"/>
          <w:sz w:val="10"/>
          <w:szCs w:val="10"/>
          <w:lang w:val="en-AU"/>
        </w:rPr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12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ประเมิ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เหมาะส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ของช่วงเวลารื้อถอ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AU"/>
        </w:rPr>
        <w:t>ที่นำมาใช้คำนวณประมาณการหนี้สินค่า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อุปกรณ์การผลิต โดยพิจารณาความสอดคล้อง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แผนการลงทุ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en-AU"/>
        </w:rPr>
        <w:t xml:space="preserve">แผนการรื้อถอนเบื้องต้นที่ได้นำเสนอต่อหน่วยกำกับดูแลด้านพลังงานของประเทศไทย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หรือข้อมูลอื่นที่เกี่ยวข้อง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ab/>
        <w:t>3.3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ประเมินความสมเหตุสมผลของอัตราเงินเฟ้อ และอัตราคิดลดโดยการซักถามผู้เชี่ยวชาญและเทียบเคียงกับแหล่งข้อมูลภายนอก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AU"/>
        </w:rPr>
        <w:t>ตรวจสอบความถูกต้องตรงกันของต้นทุนค่ารื้อถอนที่นำมาคำนวณประมาณการหนี้สินค่ารื้อถอน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  <w:lang w:val="en-AU"/>
        </w:rPr>
        <w:t>อุปกรณ์การผลิตกับข้อมูลที่ได้รับจากวิศวกรของ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  <w:lang w:val="en-AU"/>
        </w:rPr>
        <w:t>ทั้งโครงการที่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  <w:lang w:val="en-AU"/>
        </w:rPr>
        <w:t>เป็น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ผู้ดำเนินการ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ที่ได้รับสัมปท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perato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ครงการ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ร่วมทุน </w:t>
      </w:r>
      <w:r>
        <w:rPr>
          <w:rFonts w:cs="Angsana New" w:ascii="Angsana New" w:hAnsi="Angsana New"/>
          <w:color w:val="000000"/>
          <w:sz w:val="32"/>
          <w:szCs w:val="32"/>
        </w:rPr>
        <w:t>(Non-operator)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ารเปลี่ยนแปลงในระหว่างปีที่มีนัยสำคัญข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en-AU"/>
        </w:rPr>
        <w:t>ต้นทุนค่ารื้อถอนที่ประมาณการขึ้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ที่มีผลกระทบต่องบกำไรขาดทุน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หลักฐานสนับสนุน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การคำนวณประมาณการหนี้สินค่ารื้อถอนอุปกรณ์การผลิต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หรับโครงการที่กลุ่มบริษัทได้มีการส่งรายงานแผนงานการรื้อถอนเบื้องต้น และประมาณกา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่าใช้จ่ายในการรื้อถอนสิ่งติดตั้งที่ใช้ในกิจการปิโตรเลียมต่อหน่วยกำกับดูแลด้านพลังงานของประเทศไท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ดังกล่าวต้องผ่าน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ตรวจสอบและรับรองความถูกต้องของประมาณการค่าใช้จ่ายในการรื้อถ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นักงานการตรวจเงินแผ่นดิ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น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ประเมินความน่าเชื่อถือขอ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 xml:space="preserve">พิจารณาคุณสมบัติ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>ประสบการณ์การทำงาน และความเป็นอิสระของผู้เชี่ยวชาญภายนอก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ลุ่มบริษัท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 xml:space="preserve"> ว่าเป็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  <w:lang w:val="en-AU"/>
        </w:rPr>
        <w:t>นไ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>ปตามหลักเกณฑ์ที่หน่วยกำกับดูแล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ำหนดเกี่ยวกับการใช้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บุคคลภายนอกทำหน้าที่ตรวจสอบและรับรองความถูกต้องของประมาณการค่าใช้จ่ายในการรื้อถอน</w:t>
      </w:r>
    </w:p>
    <w:p>
      <w:pPr>
        <w:pStyle w:val="ListParagraph"/>
        <w:tabs>
          <w:tab w:val="clear" w:pos="340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 xml:space="preserve">8.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  <w:lang w:val="en-AU"/>
        </w:rPr>
        <w:t>เปรียบเทียบค่าใช้จ่ายในการรื้อถอนที่เกิดขึ้นจริงกับประมาณการที่จัดทำขึ้นโดยกลุ่มบริษัทเพื่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en-AU"/>
        </w:rPr>
        <w:t>ประเมินความเหมาะสมของการจัดทำประมาณการ ในกรณีที่เกิดผลต่างอย่างมีนัยสำคัญได้พิจารณาความสมเหตุสมผลของคำอธิบายที่ได้รับจากกลุ่มบริษัทถึงสาเหตุของผลต่างดังกล่าว รวมถึงพิจารณา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กลุ่มบริษัทได้นำประสบการณ์ที่ได้รับจากการรื้อถอนที่เกิดขึ้นจริงในปีปัจจุบันไปเป็นข้อมูลสำหรับทบทวน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  <w:lang w:val="en-AU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AU"/>
        </w:rPr>
        <w:t>จัดทำประมาณการอย่างเหมาะสม</w:t>
      </w:r>
    </w:p>
    <w:p>
      <w:pPr>
        <w:pStyle w:val="Normal"/>
        <w:spacing w:before="120" w:after="0"/>
        <w:ind w:firstLine="11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วมธุรกิจ </w:t>
      </w:r>
    </w:p>
    <w:p>
      <w:pPr>
        <w:pStyle w:val="Normal"/>
        <w:autoSpaceDE w:val="false"/>
        <w:spacing w:before="120" w:after="0"/>
        <w:ind w:firstLine="1140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ามที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ปิดเผย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ไว้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หมายเหตุประกอบงบการเงิน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ข้อ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>43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การซื้อธุรกิจ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บริษัท โ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ลว์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พลังงาน </w:t>
      </w:r>
      <w:r>
        <w:rPr>
          <w:rFonts w:ascii="Angsana New" w:hAnsi="Angsana New" w:eastAsia="Calibri" w:cs="Angsana New"/>
          <w:color w:val="000000"/>
          <w:spacing w:val="8"/>
          <w:sz w:val="32"/>
          <w:sz w:val="32"/>
          <w:szCs w:val="32"/>
        </w:rPr>
        <w:t>จำกัด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pacing w:val="6"/>
          <w:sz w:val="32"/>
          <w:sz w:val="32"/>
          <w:szCs w:val="32"/>
        </w:rPr>
        <w:t>มหาชน</w:t>
      </w:r>
      <w:r>
        <w:rPr>
          <w:rFonts w:eastAsia="Calibri" w:cs="Angsana New" w:ascii="Angsana New" w:hAnsi="Angsana New"/>
          <w:color w:val="000000"/>
          <w:spacing w:val="6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pacing w:val="4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pacing w:val="6"/>
          <w:sz w:val="32"/>
          <w:sz w:val="32"/>
          <w:szCs w:val="32"/>
        </w:rPr>
        <w:t>โกลว์</w:t>
      </w:r>
      <w:r>
        <w:rPr>
          <w:rFonts w:eastAsia="Calibri" w:cs="Angsana New" w:ascii="Angsana New" w:hAnsi="Angsana New"/>
          <w:color w:val="000000"/>
          <w:spacing w:val="6"/>
          <w:sz w:val="32"/>
          <w:szCs w:val="32"/>
        </w:rPr>
        <w:t>)</w:t>
      </w:r>
      <w:r>
        <w:rPr>
          <w:rFonts w:eastAsia="Calibri" w:cs="Angsana New" w:ascii="Angsana New" w:hAnsi="Angsana New"/>
          <w:color w:val="000000"/>
          <w:spacing w:val="4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8"/>
          <w:sz w:val="32"/>
          <w:sz w:val="32"/>
          <w:szCs w:val="32"/>
        </w:rPr>
        <w:t xml:space="preserve">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pacing w:val="8"/>
          <w:sz w:val="32"/>
          <w:szCs w:val="32"/>
        </w:rPr>
        <w:t>43</w:t>
      </w:r>
      <w:r>
        <w:rPr>
          <w:rFonts w:eastAsia="Calibri" w:cs="Angsana New" w:ascii="Angsana New" w:hAnsi="Angsana New"/>
          <w:color w:val="000000"/>
          <w:spacing w:val="8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pacing w:val="8"/>
          <w:sz w:val="32"/>
          <w:szCs w:val="32"/>
        </w:rPr>
        <w:t>3</w:t>
      </w:r>
      <w:r>
        <w:rPr>
          <w:rFonts w:eastAsia="Calibri" w:cs="Angsana New" w:ascii="Angsana New" w:hAnsi="Angsana New"/>
          <w:color w:val="000000"/>
          <w:spacing w:val="8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8"/>
          <w:sz w:val="32"/>
          <w:sz w:val="32"/>
          <w:szCs w:val="32"/>
        </w:rPr>
        <w:t xml:space="preserve">การซื้อธุรกิจ </w:t>
      </w:r>
      <w:r>
        <w:rPr>
          <w:rFonts w:eastAsia="Calibri" w:cs="Angsana New" w:ascii="Angsana New" w:hAnsi="Angsana New"/>
          <w:color w:val="000000"/>
          <w:spacing w:val="8"/>
          <w:sz w:val="32"/>
          <w:szCs w:val="32"/>
        </w:rPr>
        <w:t>Murphy Oil Corporation</w:t>
        <w:br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 xml:space="preserve">ประเทศมาเลเซีย และ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pacing w:val="2"/>
          <w:sz w:val="32"/>
          <w:szCs w:val="32"/>
        </w:rPr>
        <w:t>43</w:t>
      </w:r>
      <w:r>
        <w:rPr>
          <w:rFonts w:eastAsia="Calibri" w:cs="Angsana New" w:ascii="Angsana New" w:hAnsi="Angsana New"/>
          <w:color w:val="000000"/>
          <w:spacing w:val="2"/>
          <w:sz w:val="32"/>
          <w:szCs w:val="32"/>
        </w:rPr>
        <w:t>.</w:t>
      </w:r>
      <w:r>
        <w:rPr>
          <w:rFonts w:eastAsia="Calibri" w:cs="Angsana New" w:ascii="Angsana New" w:hAnsi="Angsana New"/>
          <w:color w:val="000000"/>
          <w:spacing w:val="2"/>
          <w:sz w:val="32"/>
          <w:szCs w:val="32"/>
        </w:rPr>
        <w:t>5</w:t>
      </w:r>
      <w:r>
        <w:rPr>
          <w:rFonts w:eastAsia="Calibri"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 xml:space="preserve">การซื้อธุรกิจ </w:t>
      </w:r>
      <w:r>
        <w:rPr>
          <w:rFonts w:eastAsia="Calibri" w:cs="Angsana New" w:ascii="Angsana New" w:hAnsi="Angsana New"/>
          <w:color w:val="000000"/>
          <w:spacing w:val="2"/>
          <w:sz w:val="32"/>
          <w:szCs w:val="32"/>
        </w:rPr>
        <w:t xml:space="preserve">Partex Holding B.V. 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>กลุ่มบริษัท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>เข้าซื้อธุรกิจ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องโ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>กลว์ ซึ่งดำเนินธุรกิจผลิตและจำหน่าย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ระแสไฟฟ้า ไอ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 xml:space="preserve">น้ำและน้ำเพื่อการอุตสาหกรรม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ในสัดส่วนร้อยละ 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</w:rPr>
        <w:t>69.11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ของทุนจดทะเบียนของโกลว์ เข้าซื้อธุรกิจทั้งหมดของ 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</w:rPr>
        <w:t>Murphy Oil Corporation (Murphy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>ในประเทศมาเลเซีย ผ่านการเข้าซื้อ</w:t>
      </w:r>
      <w:r>
        <w:rPr>
          <w:rFonts w:ascii="Angsana New" w:hAnsi="Angsana New" w:eastAsia="Calibri" w:cs="Angsana New"/>
          <w:color w:val="000000"/>
          <w:spacing w:val="6"/>
          <w:sz w:val="32"/>
          <w:sz w:val="32"/>
          <w:szCs w:val="32"/>
        </w:rPr>
        <w:t>หุ้นในบริษัท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 xml:space="preserve">ย่อยซึ่งได้แก่ </w:t>
      </w:r>
      <w:r>
        <w:rPr>
          <w:rFonts w:eastAsia="Calibri" w:cs="Angsana New" w:ascii="Angsana New" w:hAnsi="Angsana New"/>
          <w:color w:val="000000"/>
          <w:spacing w:val="4"/>
          <w:sz w:val="32"/>
          <w:szCs w:val="32"/>
        </w:rPr>
        <w:t>Murphy Sabah Oil Co., Ltd. (Murphy Sabah)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240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eastAsia="Calibri" w:cs="Angsana New"/>
          <w:color w:val="000000"/>
          <w:sz w:val="10"/>
          <w:szCs w:val="10"/>
        </w:rPr>
      </w:pPr>
      <w:r>
        <w:rPr>
          <w:rFonts w:eastAsia="Calibri" w:cs="Angsana New" w:ascii="Angsana New" w:hAnsi="Angsana New"/>
          <w:color w:val="000000"/>
          <w:sz w:val="10"/>
          <w:szCs w:val="10"/>
        </w:rPr>
      </w:r>
    </w:p>
    <w:p>
      <w:pPr>
        <w:pStyle w:val="Normal"/>
        <w:autoSpaceDE w:val="false"/>
        <w:spacing w:before="120" w:after="0"/>
        <w:jc w:val="left"/>
        <w:rPr>
          <w:rFonts w:ascii="Angsana New" w:hAnsi="Angsana New" w:eastAsia="Calibri" w:cs="Angsana New"/>
          <w:color w:val="000000"/>
          <w:spacing w:val="8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Murphy Sarawak Oil Co., Ltd. (Murphy Sarawak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ใ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สัดส่วนร้อย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100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เข้าซื้อสัดส่วนการถือหุ้นทั้งหมดใน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Partex Holding B.V. (Partex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ที่ดำเนินธุรกิ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ปิโตรเลียม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ภูมิภาคตะวันออกกลาง </w:t>
      </w:r>
      <w:r>
        <w:rPr>
          <w:rFonts w:ascii="Angsana New" w:hAnsi="Angsana New" w:eastAsia="Calibri" w:cs="Angsana New"/>
          <w:color w:val="000000"/>
          <w:spacing w:val="8"/>
          <w:sz w:val="32"/>
          <w:sz w:val="32"/>
          <w:szCs w:val="32"/>
        </w:rPr>
        <w:t>โดยกลุ่มบริษัท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ต้องจ่ายชำระสิ่งตอบแทนในการซื้อ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 xml:space="preserve">93,000.93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 xml:space="preserve">65,724.27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ล้านบาท และ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 xml:space="preserve">21,604.53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>และมีมูลค่ายุติธรรมของสินทรัพย์สุทธิที่ระบุ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</w:rPr>
        <w:t>ได้มู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>ลค่าเท่ากับ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pacing w:val="-6"/>
          <w:sz w:val="32"/>
          <w:szCs w:val="32"/>
        </w:rPr>
        <w:t xml:space="preserve">89,003.01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pacing w:val="2"/>
          <w:sz w:val="32"/>
          <w:szCs w:val="32"/>
        </w:rPr>
        <w:t xml:space="preserve">46,873.69 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>ล้านบาท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15,406.56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ล้านบาท ตามลำดับ ทั้งนี้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ผู้บริหารของกลุ่ม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บริษัท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ประเมินว่าการจ่ายซื</w:t>
      </w:r>
      <w:r>
        <w:rPr>
          <w:rFonts w:ascii="Angsana New" w:hAnsi="Angsana New" w:eastAsia="Angsana New" w:cs="Angsana New"/>
          <w:color w:val="000000"/>
          <w:spacing w:val="-4"/>
          <w:sz w:val="32"/>
          <w:sz w:val="32"/>
          <w:szCs w:val="32"/>
        </w:rPr>
        <w:t>้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อเงินลงทุนในบริษัทดังกล่าว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ถือเป็นการรวมธุรกิจ ตามคำนิยามที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่ร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ะบุไว้ในมาตรฐานการรายงานทางการเงินฉบับท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ี่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 xml:space="preserve">3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เรื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่อ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ง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การรวมธุรกิจ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 xml:space="preserve">ตามมาตรฐานการรายงานทางการเงินฉบับที่ </w:t>
      </w:r>
      <w:r>
        <w:rPr>
          <w:rFonts w:eastAsia="Calibri" w:cs="Angsana New" w:ascii="Angsana New" w:hAnsi="Angsana New"/>
          <w:color w:val="000000"/>
          <w:spacing w:val="2"/>
          <w:sz w:val="32"/>
          <w:szCs w:val="32"/>
        </w:rPr>
        <w:t xml:space="preserve">3 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>เรื่อง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>การรวมธุรกิจ กลุ่มบริษัทต้องรับรู้สินทรัพย์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ที่ระบุ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</w:rPr>
        <w:t>ได้ที่ได้มา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 หนี้สินที่รับมา และสิ่งตอบแทนที่โอน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</w:rPr>
        <w:t xml:space="preserve">ให้ 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มูลค่าสิ่งตอบแทนในการซื้อ</w:t>
      </w:r>
      <w:r>
        <w:rPr>
          <w:rFonts w:eastAsia="Calibri" w:cs="Angsana New" w:ascii="Angsana New" w:hAnsi="Angsana New"/>
          <w:color w:val="000000"/>
          <w:spacing w:val="-2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และวัดมูลค่าด้วยมูลค่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ยุติธรรม ณ วันที่ซื้อธุรกิจ และรับรู้สินทรัพย์หรือหนี้สินภาษีเงิน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รอการตัดบัญชี และค่าความนิยมที่เกิดขึ้น 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>รวมถึงการเปิดเผยข้อมูลที่เกี่ยวข้องว่าเป็นไปตามมาตรฐานการรายงานทางการเงิ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หรือไม่ กลุ่มบริษัทได้</w:t>
      </w:r>
      <w:r>
        <w:rPr>
          <w:rFonts w:ascii="Angsana New" w:hAnsi="Angsana New" w:eastAsia="Calibri" w:cs="Angsana New"/>
          <w:color w:val="000000"/>
          <w:spacing w:val="2"/>
          <w:sz w:val="32"/>
          <w:sz w:val="32"/>
          <w:szCs w:val="32"/>
        </w:rPr>
        <w:t>ว่าจ้า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ผู้ประเมินอิสระเพื่อประเมินมูลค่ายุติธรรมของการซื้อสัดส่วนการลงทุนดังกล่าว ซึ่งการประเมินมูลค่ายุติธรรมต้องเลือก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ใช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วิธีการประเมิน และข้อสมมติ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ต่าง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ๆ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ซึ่งอาจแตกต่างกันขึ้นกับดุลยพินิจและประสบการณ์เฉพาะบุคคลของผู้ประเมิน รวมทั้งข้อมูลที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ใช้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คำนวณมูลค่ายุติธรรมที่ผู้ประเมิน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รับนั้นมีผลกระทบต่อมูลค่ายุติธรรมอย่างมาก สำนักงานการตรวจเงินแผ่นดินจึง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ให้ค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วามสำคัญกับเรื่องนี้ </w:t>
      </w:r>
    </w:p>
    <w:p>
      <w:pPr>
        <w:pStyle w:val="Normal"/>
        <w:autoSpaceDE w:val="false"/>
        <w:spacing w:before="120" w:after="0"/>
        <w:ind w:left="794" w:firstLine="34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ได้ใช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วิธีการตรวจสอบที่สำคัญ ดังนี้ </w:t>
      </w:r>
    </w:p>
    <w:p>
      <w:pPr>
        <w:pStyle w:val="Normal"/>
        <w:numPr>
          <w:ilvl w:val="6"/>
          <w:numId w:val="2"/>
        </w:numPr>
        <w:tabs>
          <w:tab w:val="clear" w:pos="340"/>
          <w:tab w:val="left" w:pos="1985" w:leader="none"/>
        </w:tabs>
        <w:autoSpaceDE w:val="false"/>
        <w:spacing w:before="0" w:after="200"/>
        <w:ind w:left="0" w:firstLine="1701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รวจสอบสัญญาซื้อขายหุ้นเพื่อทำความ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เข้าใจ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อกำหนดและเงื่อ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นไข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่าง ๆ และเพื่อทำความ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เข้าใจใ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รายการที่เกิดขึ้นกับผู้บริหาร</w:t>
      </w:r>
    </w:p>
    <w:p>
      <w:pPr>
        <w:pStyle w:val="Normal"/>
        <w:numPr>
          <w:ilvl w:val="6"/>
          <w:numId w:val="2"/>
        </w:numPr>
        <w:tabs>
          <w:tab w:val="clear" w:pos="340"/>
          <w:tab w:val="left" w:pos="1985" w:leader="none"/>
        </w:tabs>
        <w:autoSpaceDE w:val="false"/>
        <w:spacing w:before="0" w:after="200"/>
        <w:ind w:left="0" w:firstLine="1701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รวจสอบหลักฐานการชำระเงิน และเอกสารที่เกี่ยวข้องประกอบการบันทึกบัญชีเพื่อประเมินความเหมาะสม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ระบุสินทรัพย์ที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า และหนี้สินที่รับมา รวมถึงสิ่งตอบแทนที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โอนให้</w:t>
      </w:r>
    </w:p>
    <w:p>
      <w:pPr>
        <w:pStyle w:val="Normal"/>
        <w:numPr>
          <w:ilvl w:val="6"/>
          <w:numId w:val="2"/>
        </w:numPr>
        <w:tabs>
          <w:tab w:val="clear" w:pos="340"/>
          <w:tab w:val="left" w:pos="1985" w:leader="none"/>
        </w:tabs>
        <w:autoSpaceDE w:val="false"/>
        <w:spacing w:before="0" w:after="0"/>
        <w:ind w:left="0" w:firstLine="1701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ื่อสารกับผู้สอบบัญชีของบริษัทภา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ย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ลุ่มเกี่ยวกับความเสี่ยง รวมทั้งสอบทานการตรวจสอบของผู้สอบบัญชีของบริษัทภา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ย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ลุ่มเกี่ยวกับการรับรู้รายการและการวัดมูลค่าสินทรัพย์ที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ได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า หนี้สินที่รับมา และสิ่งตอบแทนที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โอนให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มูลค่าสิ่งตอบ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แทน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ซื้อ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ณ วันที่ซื้อธุรกิจ ที่สำคัญดังต่</w:t>
      </w:r>
      <w:r>
        <w:rPr>
          <w:rFonts w:ascii="Angsana New" w:hAnsi="Angsana New" w:eastAsia="Calibri" w:cs="Angsana New"/>
          <w:color w:val="000000"/>
          <w:spacing w:val="-2"/>
          <w:sz w:val="32"/>
          <w:sz w:val="32"/>
          <w:szCs w:val="32"/>
        </w:rPr>
        <w:t>อไป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นี้</w:t>
      </w:r>
    </w:p>
    <w:p>
      <w:pPr>
        <w:pStyle w:val="ListParagraph"/>
        <w:numPr>
          <w:ilvl w:val="1"/>
          <w:numId w:val="3"/>
        </w:numPr>
        <w:tabs>
          <w:tab w:val="clear" w:pos="340"/>
          <w:tab w:val="left" w:pos="1985" w:leader="none"/>
        </w:tabs>
        <w:autoSpaceDE w:val="false"/>
        <w:spacing w:lineRule="auto" w:line="240" w:before="0" w:after="0"/>
        <w:ind w:left="0" w:firstLine="1985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ดุลยพินิจของผู้บริหารสำหรับการจัดประเภทเงินลงทุนว่าเป็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้อ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ลงทุน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ย่อย และการปฏิบัติตามหลักการของการรวมธุรกิจ</w:t>
      </w:r>
    </w:p>
    <w:p>
      <w:pPr>
        <w:pStyle w:val="ListParagraph"/>
        <w:numPr>
          <w:ilvl w:val="1"/>
          <w:numId w:val="3"/>
        </w:numPr>
        <w:tabs>
          <w:tab w:val="clear" w:pos="340"/>
          <w:tab w:val="left" w:pos="1985" w:leader="none"/>
        </w:tabs>
        <w:autoSpaceDE w:val="false"/>
        <w:spacing w:lineRule="auto" w:line="240" w:before="0" w:after="0"/>
        <w:ind w:left="0" w:firstLine="1985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วามเหมาะสมของการระบุสินทรัพย์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ี่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และหนี้สินที่รับมา ณ วันที่ซื้อธุรกิจ รวมถึงประเมินขั้นตอนการกำหนดมูลค่ายุติธรรมของสินทรัพย์สุทธิ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ี่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ัดทำขึ้นโดยผู้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340"/>
          <w:tab w:val="left" w:pos="1985" w:leader="none"/>
        </w:tabs>
        <w:autoSpaceDE w:val="false"/>
        <w:spacing w:lineRule="auto" w:line="240" w:before="0" w:after="0"/>
        <w:ind w:left="0" w:firstLine="1985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วามรู้ความสามารถ ความเป็นอิสระ คุณสมบัติ แล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ประสบการณ์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ของผู้เชี่ยวชาญที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ผู้บริหารใช้</w:t>
      </w:r>
    </w:p>
    <w:p>
      <w:pPr>
        <w:pStyle w:val="ListParagraph"/>
        <w:tabs>
          <w:tab w:val="clear" w:pos="340"/>
          <w:tab w:val="left" w:pos="1985" w:leader="none"/>
        </w:tabs>
        <w:autoSpaceDE w:val="false"/>
        <w:spacing w:lineRule="auto" w:line="240" w:before="0" w:after="0"/>
        <w:ind w:left="1985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tabs>
          <w:tab w:val="clear" w:pos="340"/>
          <w:tab w:val="left" w:pos="1985" w:leader="none"/>
        </w:tabs>
        <w:autoSpaceDE w:val="false"/>
        <w:spacing w:lineRule="auto" w:line="240" w:before="0" w:after="0"/>
        <w:ind w:left="1985" w:hanging="0"/>
        <w:contextualSpacing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340"/>
          <w:tab w:val="left" w:pos="1985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340"/>
          <w:tab w:val="left" w:pos="1985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340"/>
          <w:tab w:val="left" w:pos="1985" w:leader="none"/>
        </w:tabs>
        <w:autoSpaceDE w:val="false"/>
        <w:spacing w:before="120" w:after="0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ListParagraph"/>
        <w:numPr>
          <w:ilvl w:val="1"/>
          <w:numId w:val="3"/>
        </w:numPr>
        <w:tabs>
          <w:tab w:val="clear" w:pos="340"/>
          <w:tab w:val="left" w:pos="2410" w:leader="none"/>
          <w:tab w:val="right" w:pos="9242" w:leader="none"/>
        </w:tabs>
        <w:autoSpaceDE w:val="false"/>
        <w:spacing w:lineRule="auto" w:line="240" w:before="120" w:after="0"/>
        <w:ind w:left="0" w:firstLine="1985"/>
        <w:contextualSpacing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คำนวณหามูลค่ายุติธรรม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ของสินทรัพย์ที่ระบุได้ที่ได้มา และหนี้สินที่รับ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วมทั้งสอบถามเชิงทดสอบผู้บริหารในการใช้ดุลยพินิจเกี่ยวกับข้อสมมติที่สำคัญที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ผู้บริหารใช้ในการประมาณ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แสเงินสดในอนาค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วมทั้งการเปรียบเทียบข้อสมมติที่สำคัญกับสัญญาที่เกี่ยวข้องและแหล่งข้อมูลภายนอก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340"/>
          <w:tab w:val="left" w:pos="1985" w:leader="none"/>
        </w:tabs>
        <w:autoSpaceDE w:val="false"/>
        <w:spacing w:lineRule="auto" w:line="240" w:before="0" w:after="0"/>
        <w:ind w:left="0" w:firstLine="1985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อัตราคิดลดโดยการพิจารณาและเปรียบเทียบกับข้อมูลของบริษัทที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ู่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ตสาหกรรมเดียวกันที่สามารถ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้างอิ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ข้อมูลที่เปิดเผยโดยทั่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วไป</w:t>
      </w:r>
    </w:p>
    <w:p>
      <w:pPr>
        <w:pStyle w:val="ListParagraph"/>
        <w:numPr>
          <w:ilvl w:val="6"/>
          <w:numId w:val="2"/>
        </w:numPr>
        <w:tabs>
          <w:tab w:val="clear" w:pos="340"/>
          <w:tab w:val="left" w:pos="1985" w:leader="none"/>
        </w:tabs>
        <w:autoSpaceDE w:val="false"/>
        <w:spacing w:lineRule="auto" w:line="240" w:before="0" w:after="120"/>
        <w:ind w:left="0" w:firstLine="1701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สอบทานการแสดงรายการและการเปิดเผยข้อมูลที่เกี่ยวข้องว่าเป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ไ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ามมาตรฐานการ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เงิ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เป็นผู้รับผิดชอบต่อข้อมูลอื่น ข้อมูลอื่นประกอบด้วยข้อมูลซึ่งรวมอยู่ในรายงานประจำป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่ไม่รว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มและงบการเงินเฉพาะกิจ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รายงานของผู้สอบบัญช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อยู่ในรายงานประจำปี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ซึ่งผู้บริหารจะจัดเตรียมรายงานปร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ำป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สำนักงานการตรวจเงินแผ่นด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ภายหลังวันที่ในรายงานของ</w:t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ความเห็นของสำนักงานการตรวจเงินแผ่นดินต่องบการเงินรวมและงบการเงินเฉพาะกิจการ</w:t>
      </w:r>
      <w:r>
        <w:rPr>
          <w:rFonts w:ascii="Angsana New" w:hAnsi="Angsana New" w:cs="Angsana New"/>
          <w:sz w:val="32"/>
          <w:sz w:val="32"/>
          <w:szCs w:val="32"/>
        </w:rPr>
        <w:t>ไม่ครอบคลุมถึงข้อมูลอื่นและสำนักงานการตรวจเงินแผ่นดินไม่ได้ให้ความเชื่อมั่นต่อข้อมูลอื่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สำนักงานการตรวจเงินแผ่นดินที่เกี่ยวเนื่องกับ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 การอ่านและพิจารณาว่าข้อมูลอื่นมีความขัดแย้งที่มีสาร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บงบการเง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และงบการเงินเฉพาะกิจการ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หรือกับความรู้ที่ได้รับจากการตรวจสอบข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ปรากฏว่าข้อมูลอื่นมีการแสดงข้อมูลที่ขัดต่อข้อเท็จ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หรือไม่ 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ได้อ่าน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มีการแสดงข้อมูลที่ขัดต่อข้อเท็จ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ต้องสื่อสารเรื่องดังกล่าวกับผู้มีหน้าที่ในการ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ับดูแล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รวมและงบการเงินเฉพาะกิจ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หล่านี้โดยถูกต้องตามที่ควรตามมาตรฐานการรายงานทางการเงิน และรับผิดชอบเกี่ยวกับการควบคุมภายใ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ผู้บริหารพิจารณาว่าจำเป็นเพื่อให้สามารถจัดทำงบการเงินรวมและงบการเงินเฉพาะกิจการที่ปราศจาก</w:t>
      </w:r>
      <w:r>
        <w:rPr>
          <w:rFonts w:ascii="Angsana New" w:hAnsi="Angsana New" w:cs="Angsana New"/>
          <w:sz w:val="32"/>
          <w:sz w:val="32"/>
          <w:szCs w:val="32"/>
        </w:rPr>
        <w:t>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48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และของบริษัทในการดำเนินงานต่อเนื่อง เปิดเผยเรื่องที่เกี่ยวกับการดำเนิ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เนื่องตามความเหมาะสม และการใช้เกณฑ์การบัญชีสำหรับการดำเนินงานต่อเนื่อง เว้นแต่ผู้บริหารมี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>ที่จะเลิกกลุ่มบริษัทและเลิกบริษัทหรือหยุดดำเนินงาน หรือไม่สามารถดำเนินงานต่อเนื่องต่อไปได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ของกลุ่มบริษัทและของบริษัท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10"/>
          <w:sz w:val="32"/>
          <w:sz w:val="32"/>
          <w:szCs w:val="32"/>
        </w:rPr>
        <w:t>การตรวจสอบขอ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มีวัตถุประสงค์เพื่อให้ได้ความเชื่อมั่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ว่างบการเงินรวม</w:t>
      </w:r>
      <w:r>
        <w:rPr>
          <w:rFonts w:ascii="Angsana New" w:hAnsi="Angsana New" w:cs="Angsana New"/>
          <w:sz w:val="32"/>
          <w:sz w:val="32"/>
          <w:szCs w:val="32"/>
        </w:rPr>
        <w:t>และงบการเงินเฉพาะกิจ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ดยรวมปราศจากการแสดงข้อมูลท</w:t>
      </w:r>
      <w:r>
        <w:rPr>
          <w:rFonts w:ascii="Angsana New" w:hAnsi="Angsana New" w:cs="Angsana New"/>
          <w:sz w:val="32"/>
          <w:sz w:val="32"/>
          <w:szCs w:val="32"/>
        </w:rPr>
        <w:t>ี่ขั</w:t>
      </w:r>
      <w:r>
        <w:rPr>
          <w:rFonts w:ascii="Angsana New" w:hAnsi="Angsana New" w:cs="Angsana New"/>
          <w:sz w:val="32"/>
          <w:sz w:val="32"/>
          <w:szCs w:val="32"/>
        </w:rPr>
        <w:t>ด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้อเท</w:t>
      </w:r>
      <w:r>
        <w:rPr>
          <w:rFonts w:ascii="Angsana New" w:hAnsi="Angsana New" w:cs="Angsana New"/>
          <w:sz w:val="32"/>
          <w:sz w:val="32"/>
          <w:szCs w:val="32"/>
        </w:rPr>
        <w:t>็จ</w:t>
      </w:r>
      <w:r>
        <w:rPr>
          <w:rFonts w:ascii="Angsana New" w:hAnsi="Angsana New" w:cs="Angsana New"/>
          <w:sz w:val="32"/>
          <w:sz w:val="32"/>
          <w:szCs w:val="32"/>
        </w:rPr>
        <w:t>จริงอันเป็น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หรือไม่ ไม่ว่าจะเกิดจากการทุจริตหรือข้อผิดพลาด และเสนอรายง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สอบบัญชีซึ่งรวมความเห็น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</w:t>
      </w:r>
      <w:r>
        <w:rPr>
          <w:rFonts w:ascii="Angsana New" w:hAnsi="Angsana New" w:cs="Angsana New"/>
          <w:sz w:val="32"/>
          <w:sz w:val="32"/>
          <w:szCs w:val="32"/>
        </w:rPr>
        <w:t>อยู่ด้วย ความเชื่อมั่นอย่างสมเหตุสมผลคื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วามเชื่อมั่นในระดับสูงแต่ไม่ได้เป็นการรับประกันว่าการปฏิบัติงานตรวจสอบตาม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หลักเกณฑ์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กี่ยวกับการตรวจเงินแผ่นดินและ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มาตรฐานการสอบบัญชีจะสามารถตรวจ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พ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ข้อมูลท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ี่ขั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ดต่อข้อเท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็จ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จริงอั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ป็นสาระส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ัญ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ยู่ได้เสมอไป ข้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ูลที่ขัดต่อ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>อาจเกิดจากการทุจริตหรือข้อผิดพลาดและถือว่ามีสาร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คาดการณ์ได้อย่างสมเหตุสมผลว่ารายกา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ดต่อข้อเท็จจริ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รายการหรือทุกราย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วมกันจะมีผลต่อการตัดสินใจทางเศรษฐกิจของผู้ใช้งบการเงินรว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งบการเงินเฉพาะกิจ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ากการใช้งบ</w:t>
      </w:r>
      <w:r>
        <w:rPr>
          <w:rFonts w:ascii="Angsana New" w:hAnsi="Angsana New" w:cs="Angsana New"/>
          <w:sz w:val="32"/>
          <w:sz w:val="32"/>
          <w:szCs w:val="32"/>
        </w:rPr>
        <w:t>การเงินเหล่า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ในการตรวจสอบของสำนักงานการตรวจเงินแผ่นดินตามหลักเกณฑ์มาตรฐานเกี่ยวกับการตรว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งินแผ่นดินและ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สอบบัญชี สำนักงานการตรวจเงินแผ่นดินได้ใช้ดุลยพินิจและการสังเกตและสงสัยเยี่ยงผู้ประกอบวิชาชีพตลอดการตรวจสอบ การปฏิบัติงานของสำนักงานการตรวจเงินแผ่นดินรวมถึง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ระบุและประเมินความเสี่ยงจากการแสดงข้อมูลที่ขัดต่อข้อเท็จจริงอันเป็นสาระสำคัญในงบ</w:t>
      </w:r>
      <w:r>
        <w:rPr>
          <w:rFonts w:ascii="Angsana New" w:hAnsi="Angsana New" w:cs="Angsana New"/>
          <w:sz w:val="32"/>
          <w:sz w:val="32"/>
          <w:szCs w:val="32"/>
        </w:rPr>
        <w:t>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หมาะสมเพื่อเป็นเกณฑ์ในการแสดงความเห็นของสำนักงานการตรวจเงินแผ่นดิน ความเสี่ยงที่ไม่พบข้อมูล</w:t>
      </w:r>
      <w:r>
        <w:rPr>
          <w:rFonts w:ascii="Angsana New" w:hAnsi="Angsana New" w:cs="Angsana New"/>
          <w:sz w:val="32"/>
          <w:sz w:val="32"/>
          <w:szCs w:val="32"/>
        </w:rPr>
        <w:t>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และของบริษัท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และของบริษัทในการดำเนินงานต่อเนื่องหรือไม่ ถ้าสำนักงานการตรวจเงินแผ่นดินได้ข้อสรุปว่ามีความไม่แน่นอนที่มีสาระสำคัญ สำนักงานการตรวจเงินแผ่นดินต้องกล่าวไว้ในรายงานของผู้สอบบัญชีของสำนักงานการตรวจเงินแผ่นดินโดยให้ข้อสังเกตถึงการเปิดเผยข้อมูลในงบการเงินรวมและงบการเงินเฉพาะกิจการที่เกี่ยวข้อง หรือถ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ิดเผยข้อมูลดังกล่าวไม่เพียงพอ ความเห็นของสำนักงานการตรวจเงินแผ่นดินจะเปลี่ยนแปลงไป ข้อสรุป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ารตรวจเงินแผ่นดินขึ้นอยู่กับหลักฐานการสอบบัญชีที่ได้รับจนถึงวันที่ในรายงานของผู้สอบบัญช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สำนักงานการตรวจเงินแผ่นดิน อย่างไรก็ตาม เหตุการณ์หรือสถานการณ์ในอนาคตอาจเป็นเหตุให้กลุ่มบริษั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รือบริษัทต้องหยุดการดำเนินงานต่อเนื่อง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การนำเสนอ โครงสร้างและเนื้อหาของงบการเงินรวมและงบการเงินเฉพาะกิจการ 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หลักฐานการสอบบัญชีที่เหมาะสมอย่างเพียงพอเกี่ยวกับข้อมูลทางการเงินของ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ยในกลุ่มหรือกิจกรรมทางธุรกิจภายในกลุ่มบริษัทเพื่อแสดงความเห็นต่องบการเงินรวม สำนักงานการตรวจเงิน</w:t>
      </w:r>
      <w:r>
        <w:rPr>
          <w:rFonts w:ascii="Angsana New" w:hAnsi="Angsana New" w:cs="Angsana New"/>
          <w:sz w:val="32"/>
          <w:sz w:val="32"/>
          <w:szCs w:val="32"/>
        </w:rPr>
        <w:t>แผ่นดินรับผิดชอบต่อการกำหนดแนวทาง การควบคุมดูแล และการปฏิบัติงานตรวจสอบกลุ่มบริษัท สำนักงานการตรวจเงินแผ่นดินเป็นผู้รับผิดชอบแต่เพียงผู้เดียวต่อความเห็นของสำนักงานการตรวจเงินแผ่นดิ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9" w:right="1140" w:gutter="0" w:header="426" w:top="851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ำนักงานการตรวจเงินแผ่นดินได้สื่อสารกับผู้มีหน้าที่ในการกำกับดูแลในเรื่องต่าง ๆ ที่สำคัญ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รวมถึงข้อบกพร่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ที่มีนัยสำคัญในระบบการควบคุมภายในหากสำนักงานการตรวจเงินแผ่นดินได้พบ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ของสำนักงานการตรวจเงินแผ่นดิน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eastAsia="Calibri"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eastAsia="Calibri"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eastAsia="Calibri"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eastAsia="Calibri"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eastAsia="Calibri"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10"/>
          <w:szCs w:val="10"/>
        </w:rPr>
      </w:pPr>
      <w:r>
        <w:rPr>
          <w:rFonts w:eastAsia="Calibri" w:cs="Angsana New" w:ascii="Angsana New" w:hAnsi="Angsana New"/>
          <w:spacing w:val="-6"/>
          <w:sz w:val="10"/>
          <w:szCs w:val="10"/>
        </w:rPr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สำนักงานการตรวจเงินแผ่นดินได้ให้คำรับรองแก่ผู้มีหน้าที่ในการกำกับดูแลว่าสำนักงาน         การตรวจเงินแผ่นดินได้ปฏิบัติตามหลักเกณฑ์มาตรฐานเกี่ยวกับการตรวจเงินแผ่นดินและข้อกำหนดจรรยาบรรณที่เกี่ยวข้องกับ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ความเป็นอิสระแล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ะไ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ด้สื่อสารกับผู้มีหน้าที่ในการกำกับดูแลเกี่ยวกับความสัมพันธ์ทั้งหมดตลอดจนเรื่องอื่น ซึ่งสำนักงานการตรวจเงินแผ่นดินเชื่อว่ามีเหตุผลที่บุคคลภายนอกอาจพิจารณาว่ากระทบต่อความเป็นอิสระ</w:t>
      </w:r>
      <w:r>
        <w:rPr>
          <w:rFonts w:ascii="Angsana New" w:hAnsi="Angsana New" w:eastAsia="Calibri" w:cs="Angsana New"/>
          <w:sz w:val="32"/>
          <w:sz w:val="32"/>
          <w:szCs w:val="32"/>
        </w:rPr>
        <w:t>ของ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</w:rPr>
        <w:t>สำนักงานการตรวจเงินแผ่นดินและมาตรการที่สำนักงานการตรวจเงินแผ่นดินใช้เพื่อป้องกันไม่ให้</w:t>
      </w:r>
      <w:r>
        <w:rPr>
          <w:rFonts w:ascii="Angsana New" w:hAnsi="Angsana New" w:eastAsia="Calibri" w:cs="Angsana New"/>
          <w:sz w:val="32"/>
          <w:sz w:val="32"/>
          <w:szCs w:val="32"/>
        </w:rPr>
        <w:t>สำนักงานการตรวจเงินแผ่นดินขาดความเป็นอิสระ</w:t>
      </w:r>
    </w:p>
    <w:p>
      <w:pPr>
        <w:pStyle w:val="Normal"/>
        <w:spacing w:before="12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จากเรื่องที่สื่อสารกับผู้มีหน้าที่ในการกำกับดูแล สำนักงานการตรวจเงินแผ่นดินได้พิจารณาเรื่องต่าง ๆ ที่มีนัยสำคัญที่สุดในการตรวจสอบงบการเงินรวมและงบการเงินเฉพาะกิจการในงวดปัจจุบันและ</w:t>
      </w:r>
      <w:r>
        <w:rPr>
          <w:rFonts w:ascii="Angsana New" w:hAnsi="Angsana New" w:cs="Angsana New"/>
          <w:sz w:val="32"/>
          <w:sz w:val="32"/>
          <w:szCs w:val="32"/>
        </w:rPr>
        <w:t>กำหนดเป็นเรื่องสำคัญในการตรวจสอบ สำนักงานการตรวจเงินแผ่นดิ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ไ</w:t>
      </w:r>
      <w:r>
        <w:rPr>
          <w:rFonts w:ascii="Angsana New" w:hAnsi="Angsana New" w:cs="Angsana New"/>
          <w:sz w:val="32"/>
          <w:sz w:val="32"/>
          <w:szCs w:val="32"/>
        </w:rPr>
        <w:t>ด้อธิบายเรื่องเหล่านี้ในรายงานของ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</w:t>
      </w:r>
      <w:r>
        <w:rPr>
          <w:rFonts w:ascii="Angsana New" w:hAnsi="Angsana New" w:cs="Angsana New"/>
          <w:sz w:val="32"/>
          <w:sz w:val="32"/>
          <w:szCs w:val="32"/>
        </w:rPr>
        <w:t>ยากที่จะเกิดขึ้น สำนักงานการตรวจเงินแผ่นดินพิจารณาว่าไม่ควรสื่อสารเรื่องดังกล่าวในรายงา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สำนักงานการตรวจเงินแผ่นดิน เพราะการกระทำดังกล่าวสามารถคาดการณ์ได้อย่างสมเหตุสมผลว่าจะม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ลกระท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ทาง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ผลประโยชน์ต่อส่วนได้เสียสาธารณะจากการสื่อสารดัง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พศุตม์ณิชา  จำปา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การตรวจเงินแผ่นดิน</w:t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40"/>
          <w:tab w:val="left" w:pos="720" w:leader="none"/>
          <w:tab w:val="left" w:pos="1077" w:leader="none"/>
        </w:tabs>
        <w:ind w:firstLine="283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มะยุร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นทะมา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40"/>
          <w:tab w:val="left" w:pos="1030" w:leader="none"/>
        </w:tabs>
        <w:ind w:firstLine="2835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สำนักตรวจสอบการเงินและบริหารพัสดุที่ </w:t>
      </w:r>
      <w:r>
        <w:rPr>
          <w:rFonts w:cs="Angsana New" w:ascii="Angsana New" w:hAnsi="Angsana New"/>
          <w:sz w:val="32"/>
          <w:szCs w:val="32"/>
        </w:rPr>
        <w:t>14</w:t>
      </w:r>
    </w:p>
    <w:sectPr>
      <w:type w:val="continuous"/>
      <w:pgSz w:w="11906" w:h="16838"/>
      <w:pgMar w:left="1469" w:right="1140" w:gutter="0" w:header="426" w:top="851" w:footer="709" w:bottom="765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ascii="Angsana New" w:hAnsi="Angsana New" w:cs="Angsana New"/>
        <w:b/>
        <w:b/>
        <w:bCs/>
        <w:sz w:val="32"/>
        <w:sz w:val="32"/>
        <w:szCs w:val="32"/>
      </w:rPr>
      <w:t>สำนักงานการตรวจเงินแผ่นด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gsana New" w:hAnsi="Angsana New" w:cs="Angsana New"/>
        <w:sz w:val="32"/>
        <w:szCs w:val="32"/>
        <w:lang w:val="en-US" w:eastAsia="en-US"/>
      </w:rPr>
    </w:pPr>
    <w:r>
      <w:rPr>
        <w:rFonts w:cs="Angsana New" w:ascii="Angsana New" w:hAnsi="Angsana Ne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577840</wp:posOffset>
          </wp:positionH>
          <wp:positionV relativeFrom="paragraph">
            <wp:posOffset>81915</wp:posOffset>
          </wp:positionV>
          <wp:extent cx="323850" cy="323850"/>
          <wp:effectExtent l="0" t="0" r="0" b="0"/>
          <wp:wrapSquare wrapText="bothSides"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ngsana New" w:ascii="Angsana New" w:hAnsi="Angsana New"/>
        <w:sz w:val="32"/>
        <w:szCs w:val="32"/>
      </w:rPr>
      <w:t xml:space="preserve">-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7</w:t>
    </w:r>
    <w:r>
      <w:rPr>
        <w:sz w:val="30"/>
        <w:szCs w:val="30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0"/>
        <w:szCs w:val="3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numFmt w:val="bullet"/>
      <w:lvlText w:val="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54" w:hanging="360"/>
      </w:pPr>
      <w:rPr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9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328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Symbol" w:hAnsi="Symbol" w:eastAsia="Calibri" w:cs="Angsana New"/>
      <w:sz w:val="24"/>
      <w:lang w:bidi="th-TH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40"/>
    </w:rPr>
  </w:style>
  <w:style w:type="character" w:styleId="WW8Num10z0">
    <w:name w:val="WW8Num10z0"/>
    <w:qFormat/>
    <w:rPr>
      <w:rFonts w:ascii="Symbol" w:hAnsi="Symbol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9:00Z</dcterms:created>
  <dc:creator>support</dc:creator>
  <dc:description/>
  <dc:language>en-US</dc:language>
  <cp:lastModifiedBy>Janewit Buasakhon</cp:lastModifiedBy>
  <cp:lastPrinted>2020-02-20T10:26:00Z</cp:lastPrinted>
  <dcterms:modified xsi:type="dcterms:W3CDTF">2020-02-21T03:39:00Z</dcterms:modified>
  <cp:revision>2</cp:revision>
  <dc:subject/>
  <dc:title/>
</cp:coreProperties>
</file>