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rPr>
          <w:sz w:val="32"/>
          <w:szCs w:val="32"/>
        </w:rPr>
      </w:pPr>
      <w:r>
        <w:rPr>
          <w:sz w:val="40"/>
          <w:sz w:val="40"/>
          <w:szCs w:val="40"/>
        </w:rPr>
        <w:t>รายงานของผู้สอบบัญชี</w:t>
      </w:r>
    </w:p>
    <w:p>
      <w:pPr>
        <w:pStyle w:val="Normal"/>
        <w:tabs>
          <w:tab w:val="clear" w:pos="340"/>
          <w:tab w:val="left" w:pos="284" w:leader="none"/>
          <w:tab w:val="left" w:pos="720" w:leader="none"/>
          <w:tab w:val="left" w:pos="1077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</w:tabs>
        <w:spacing w:before="120" w:after="0"/>
        <w:ind w:firstLine="11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ารตรวจเงินแผ่นดินได้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รวมของ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ริษัทย่อ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งบการเงินเฉพาะกิจการของบริษัท ปต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>)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แสดงฐานะ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เงินรวมและ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ฐานะ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ไรขาดทุนรว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ฉพา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ิจการ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และงบกำไรขาดทุนเบ็ดเสร็จเฉพาะ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แสดงการเปลี่ยนแปลงส่วนของผู้ถือหุ้นรวมและงบแสดงการเปลี่ยนแปลงส่วนของผู้ถือหุ้นเฉพา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ระแสเงินสดรวมและงบกระแสเงินสด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สิ้นสุดวันเดียวกัน และหมายเหตุประกอบ งบการเงินรวมและหมายเหตุประกอบงบการเงินเฉพาะกิจการ รวมถึงหมายเหตุสรุปนโยบายการบัญชีที่สำคัญ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การตรวจเงินแผ่นดินเห็นว่า งบการเงินรวมและงบการเงินเฉพาะกิจการข้างต้นนี้แสดง</w:t>
      </w:r>
      <w:r>
        <w:rPr>
          <w:rFonts w:ascii="Angsana New" w:hAnsi="Angsana New" w:cs="Angsana New"/>
          <w:sz w:val="32"/>
          <w:sz w:val="32"/>
          <w:szCs w:val="32"/>
        </w:rPr>
        <w:t>ฐานะการเงินรวม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ฐานะการเงินเฉพาะกิจกา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ดำเนินงานรวมและผลการดำเนินงานเฉพาะ</w:t>
      </w:r>
      <w:r>
        <w:rPr>
          <w:rFonts w:ascii="Angsana New" w:hAnsi="Angsana New" w:cs="Angsana New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ระแสเงินสดรวมและกระแสเงินสดเฉพาะกิจการสำหรับปีสิ้นสุดวันเดียวกันโดยถูกต้องตามที่ควร</w:t>
      </w:r>
      <w:r>
        <w:rPr>
          <w:rFonts w:ascii="Angsana New" w:hAnsi="Angsana New" w:cs="Angsana New"/>
          <w:sz w:val="32"/>
          <w:sz w:val="32"/>
          <w:szCs w:val="32"/>
        </w:rPr>
        <w:t>ในสาระสำคัญตามมาตรฐานการรายงานทางการเง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sectPr>
          <w:footerReference w:type="default" r:id="rId3"/>
          <w:type w:val="nextPage"/>
          <w:pgSz w:w="11906" w:h="16838"/>
          <w:pgMar w:left="1469" w:right="1140" w:gutter="0" w:header="0" w:top="851" w:footer="903" w:bottom="95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114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การตรวจเงินแผ่นดินได้ปฏิบัติงานตรวจสอบตามมาตรฐานการตรวจเงินแผ่นดิน</w:t>
      </w:r>
      <w:r>
        <w:rPr>
          <w:rFonts w:ascii="Angsana New" w:hAnsi="Angsana New" w:cs="Angsana New"/>
          <w:spacing w:val="13"/>
          <w:sz w:val="32"/>
          <w:sz w:val="32"/>
          <w:szCs w:val="32"/>
        </w:rPr>
        <w:t>และมาตรฐานการสอบบัญชี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 xml:space="preserve"> ควา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ับผิดชอบของสำนักงานการตรวจเงินแผ่นดินได้กล่าวไว้ในวรรคความรับผิดชอบของ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ต่อการตรวจสอบงบการเงินรวมและงบการเงินเฉพาะกิจการในรายงานข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นักงานการตรวจเงินแผ่นดิน สำนักงานการตรวจเงินแผ่นดินมีความเป็นอิสระจากกลุ่มบริษัทและบริษัท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ามมาตรฐานการตรวจเงินแผ่นดินและข้อกำหนดจรรยาบรรณของผู้ประกอบวิชาชีพบัญชีที่กำหนดโดย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สภาวิชาชีพบัญชีในส่วนที่เกี่ยวข้องกับการตรวจสอบงบการเงินรวมและงบการเงินเฉพาะกิจ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นักงานการตรวจเงินแผ่นดินได้ปฏิบัติตามความรับผิดชอบด้านจรรยาบรรณอื่น ๆ ซึ่งเป็นไปตามมาตรฐาน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รวจเงินแผ่นดินและข้อกำหนดจรรยาบรรณเหล่านี้ สำนักงานการตรวจเงินแผ่นดินเชื่อว่าหลักฐาน</w:t>
      </w:r>
      <w:r>
        <w:rPr>
          <w:rFonts w:ascii="Angsana New" w:hAnsi="Angsana New" w:cs="Angsana New"/>
          <w:sz w:val="32"/>
          <w:sz w:val="32"/>
          <w:szCs w:val="32"/>
        </w:rPr>
        <w:t>การสอบบัญชีที่สำนักงานการตรวจเงินแผ่นดินได้รับเพียงพอและเหมาะสมเพื่อใช้เป็นเกณฑ์ในการแสดงความเห็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48.1 </w:t>
      </w:r>
      <w:r>
        <w:rPr>
          <w:rFonts w:ascii="Angsana New" w:hAnsi="Angsana New" w:cs="Angsana New"/>
          <w:sz w:val="32"/>
          <w:sz w:val="32"/>
          <w:szCs w:val="32"/>
        </w:rPr>
        <w:t>ซึ่งอธิบายถ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pacing w:val="2"/>
          <w:sz w:val="32"/>
          <w:szCs w:val="32"/>
        </w:rPr>
        <w:t>510/255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 w:val="32"/>
          <w:szCs w:val="32"/>
        </w:rPr>
        <w:t>255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กระทรวงการคลัง กระ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งพลังงาน และบริษัทดำเนินการแบ่งแย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โ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ัพย์สิน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8,569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รวมทั้งค่าตอบแท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ประโยชน์อื่นใด และ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ิกถอนการแบ่งแยกทรัพย์สินในส่วนที่เป็นสาธารณสมบัติของแผ่นดิน สิทธิการใช้ที่ดิ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วางระบบการขนส่งปิโตรเลียมทางท่อ ตามที่ผู้ฟ้องคดีกล่าวอ้า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าลปกครอง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ำสั่งเรียกบริษัทให้ทำคำให้การแก้คำฟ้อง ทั้งนี้ บริษัทได้ให้พนักงานอัยการจัดทำคำให้การ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คำให้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เติมยื่นต่อศาลปกครองกลาง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ลปกครองกลางได้มีคำสั่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>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ทั้งนี้ สำนักงานการตรวจเงินแผ่นดินมิได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สดงความเห็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ย่างมีเงื่อนไขในเรื่องดังกล่า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สำคัญในการตรวจสอบ</w:t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สำนักงานการตรวจเงินแผ่นดินในการตรวจสอบงบการเงินรวมและงบการเงินเฉพาะกิจการสำหรับงวดปัจจุบัน สำนักงานการตรวจเงินแผ่นดิน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สำนักงานการตรวจเงินแผ่นดิน ทั้งนี้ สำนักงานการตรวจเงินแผ่นดิน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มีเรื่องสำคัญในการตรวจสอบ ดังนี้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มาณปริมาณสำรองปิโตรเลียม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ปริมาณสำรองปิโตรเลียมที่พิสูจน์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ผลกระทบอย่างมีสาระสำคัญต่อ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การด้อยค่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สูญสิ้น</w:t>
      </w:r>
      <w:r>
        <w:rPr>
          <w:rFonts w:ascii="Angsana New" w:hAnsi="Angsana New" w:cs="Angsana New"/>
          <w:sz w:val="32"/>
          <w:sz w:val="32"/>
          <w:szCs w:val="32"/>
        </w:rPr>
        <w:t>และค่าตัดจำหน่ายของสินทรัพย์เพื่อการสำรวจและผลิตปิโตรเล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อาจแตกต่างกับปริมาณปิโตรเลียมที่นำมาใช้ประโยชน์ได้จริงในอนาคต 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สำรองปิโตรเลียมที่พิสูจน์แล้วขึ้นอยู่กับข้อมูลที่มีอยู่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 เวลาที่ทำการปร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ซึ่งในระยะเริ่มต้นของแต่ละโครงการ ผลการปร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าจมีความคลาดเคลื่อนสูง</w:t>
      </w:r>
      <w:r>
        <w:rPr>
          <w:rFonts w:ascii="Angsana New" w:hAnsi="Angsana New" w:cs="Angsana New"/>
          <w:sz w:val="32"/>
          <w:sz w:val="32"/>
          <w:szCs w:val="32"/>
        </w:rPr>
        <w:t>แต่ความคลาดเคลื่อนจะลดลงเมื่อดำเนินการผลิตจนใกล้สิ้นสุด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าจส่งผลต่อการตัดสินใจลงทุน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ดำรงอยู่ของกลุ่มบริษัท </w:t>
      </w:r>
      <w:r>
        <w:rPr>
          <w:rFonts w:ascii="Angsana New" w:hAnsi="Angsana New" w:cs="Angsana New"/>
          <w:sz w:val="32"/>
          <w:sz w:val="32"/>
          <w:szCs w:val="32"/>
        </w:rPr>
        <w:t>ทั้งนี้ ผู้บริหารได้ใช้คณะผู้เชี่ยวชาญภายในกลุ่มบริษัท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โดยใช้วิธี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ที่ใช้กันทั่วไปในอุตสาหกรรมสำรวจและผลิตปิโตรเลียม ผู้เชี่ยวชาญดังกล่าวต้องใช้ดุลยพินิจ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ตลอดจนประสบการณ์ในการตัดสินใจเลือก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ธีการปร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เหมาะสมกับข้อมูลที่มีอยู่ ณ เวลาที่ทำการปร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ณ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ปริมาณสำรองปิโตรเลียมที่พิสูจน์แล้ว</w:t>
      </w:r>
      <w:r>
        <w:rPr>
          <w:rFonts w:ascii="Angsana New" w:hAnsi="Angsana New" w:cs="Angsana New"/>
          <w:sz w:val="32"/>
          <w:sz w:val="32"/>
          <w:szCs w:val="32"/>
        </w:rPr>
        <w:t>อาจแตกต่างกันไปขึ้นกับดุลยพินิจและประสบการณ์เฉพาะบุคคล นอกจากนี้ ผล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ิโตรเลียมที่พิสูจน์แล้วที่เปลี่ยนแปลงไปทำให้การรับรู้ค่าเสื่อมราคา ค่าสูญสิ้นและค่าตัดจำหน่ายเปลี่ยนแปลงไป</w:t>
      </w:r>
      <w:r>
        <w:rPr>
          <w:rFonts w:ascii="Angsana New" w:hAnsi="Angsana New" w:cs="Angsana New"/>
          <w:sz w:val="32"/>
          <w:sz w:val="32"/>
          <w:szCs w:val="32"/>
        </w:rPr>
        <w:t>ด้วยเช่นกัน สำนักงานการตรวจเงินแผ่นดินจึงให้ความสำคัญกับเรื่อง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บริษัทได้เปิดเผยข้อมูลเกี่ยวกั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มาณปริมาณสำ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ิโตรเลีย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พิสูจน์แล้ว ในหมายเหต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2.14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นโยบายการบัญชี </w:t>
      </w:r>
      <w:r>
        <w:rPr>
          <w:rFonts w:cs="Angsana New" w:ascii="Angsana New" w:hAnsi="Angsana New"/>
          <w:spacing w:val="4"/>
          <w:sz w:val="32"/>
          <w:szCs w:val="32"/>
        </w:rPr>
        <w:t xml:space="preserve">-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ดิน อาคารและอุปกรณ์ หมายเหตุประกอบงบ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6"/>
          <w:sz w:val="32"/>
          <w:szCs w:val="32"/>
        </w:rPr>
        <w:t>3.2.29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ประมาณการและข้อสมมติที่สำคัญ </w:t>
      </w:r>
      <w:r>
        <w:rPr>
          <w:rFonts w:cs="Angsana New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ประมาณปริมาณสำรองปิโตรเลีย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ิน อาคารและอุปกรณ์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ใช้วิธีการตรวจสอบ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ทำความเข้าใจกระบวนการประมาณปริมาณสำรองปิโตรเลียมที่พิสูจน์แล้ว ประเมินความ</w:t>
      </w:r>
      <w:r>
        <w:rPr>
          <w:rFonts w:ascii="Angsana New" w:hAnsi="Angsana New" w:cs="Angsana New"/>
          <w:sz w:val="32"/>
          <w:sz w:val="32"/>
          <w:szCs w:val="32"/>
        </w:rPr>
        <w:t>เพียงพอของการควบคุมภายในที่สำคัญที่ได้ออกแบบไว้ และทดสอบการควบคุมภายในที่สำคัญของกระบวนการดังกล่าว โดยเฉพาะการควบคุมเพื่อให้แน่ใจว่าข้อมูลที่นำมา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ทำรายงานที่เกี่ยวข้องกับปริ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รองปิโตรเลียมที่พิสูจน์แล้วของกลุ่มบริษัทมีความเชื่อถือได้ และการนำข้อมูลปริมาณสำรองปิโตรเลียม</w:t>
      </w:r>
      <w:r>
        <w:rPr>
          <w:rFonts w:ascii="Angsana New" w:hAnsi="Angsana New" w:cs="Angsana New"/>
          <w:sz w:val="32"/>
          <w:sz w:val="32"/>
          <w:szCs w:val="32"/>
        </w:rPr>
        <w:t>ที่พิสูจน์แล้วมาใช้ในการคำนวณค่าเสื่อมราคา ค่าสูญสิ้นและค่าตัดจำหน่าย ตลอดจนการพิจารณาการด้อยค่าของสินทรัพย์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เชี่ยวชาญภายในกลุ่มบริษัทที่รับผิดชอบเกี่ยวกับการประมาณและจัดทำข้อมูลปริมาณสำรองปิโตรเลียมที่พิสูจน์แล้วของ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ผลการตรวจสอบการประมาณปริมาณสำรองปิโตรเลียมของหน่วยกำกับดูแลด้านพลังงานของประเทศไทย โดยหน่วยกำกับดูแลดังกล่าวมีกระบวนการและผู้เชี่ยวชาญในการตรวจสอบการประมาณ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ิมาณสำรองปิโตรเลียมภายในประเทศที่ผู้ดำเนินการโครงการที่ได้รับสัมปทาน </w:t>
      </w:r>
      <w:r>
        <w:rPr>
          <w:rFonts w:cs="Angsana New" w:ascii="Angsana New" w:hAnsi="Angsana New"/>
          <w:spacing w:val="-2"/>
          <w:sz w:val="32"/>
          <w:szCs w:val="32"/>
        </w:rPr>
        <w:t>(Operator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นำส่งรายงา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 สำนักงานการตรวจเงินแผ่นดินได้ทำการเปรียบเทียบข้อมูลปริมาณสำรองปิโตรเลียมที่พิสูจน์แล้ว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ลุ่มบริษัท กับข้อมูลปริมาณสำรองปิโตรเลียมที่พิสูจน์แล้วที่หน่วยกำกับดูแลตรวจสอบได้ และได้กระทบยอ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ิมาณสำรองปิโตรเลียมที่พิสูจน์แล้วตามรายงานที่เกี่ยวข้องกับปริมาณสำรองปิโตรเลียมที่พิสูจน์แล้ว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พื่อให้ทราบปริมาณสำรองปิโตรเลียมที่พิสูจน์แล้วภายในประเทศที่กลุ่มบริษัทเป็นผู้ดำเนินการ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ัมปทาน ณ สิ้น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ตรวจสอบการเปลี่ยนแปลงที่มีสาระสำคัญของปริมาณสำรองปิโตรเลียมที่พิสูจน์แล้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่ากลุ่ม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รับ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รอบระยะเวลาบัญชีที่เหมาะสม และเป็นไปตามหลักเกณฑ์ของกลุ่มบริษัท และ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ังกล่าวได้นำไปใช้เป็นข้อมูลในการคำนวณค่าเสื่อมราคา ค่าสูญสิ้นและค่าตัดจำหน่ายอย่างเหมาะสม</w:t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หนี้สินค่ารื้อถอนอุปกรณ์การผล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อุปกรณ์การผลิตเป็นรายการที่มีนัยสำคัญรวมอยู่ในประมาณ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นี้สินค่ารื้อถอนในงบการเงินรวม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รื้อถอนอุปกรณ์การผลิ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กิจกรรมที่เกิดขึ้นเมื่อสิ้นสุดโครงการ 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การรื้อถอนจะแตกต่างกันไปขึ้นอยู่กับสภาพพื้นที่ที่ดำเนินการสำรวจและผลิตปิโตรเลียม ได้แก่ แหล่ง</w:t>
      </w:r>
      <w:r>
        <w:rPr>
          <w:rFonts w:ascii="Angsana New" w:hAnsi="Angsana New" w:cs="Angsana New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บนบก และแหล่งพื้นที่นอกชายฝั่ง ซึ่งมีโครงสร้างหลัก คือ แท่นผลิตกลาง </w:t>
      </w:r>
      <w:r>
        <w:rPr>
          <w:rFonts w:cs="Angsana New" w:ascii="Angsana New" w:hAnsi="Angsana New"/>
          <w:spacing w:val="2"/>
          <w:sz w:val="32"/>
          <w:szCs w:val="32"/>
        </w:rPr>
        <w:t>(Central Processing Platform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ท่นหลุมผลิต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cs="Angsana New" w:ascii="Angsana New" w:hAnsi="Angsana New"/>
          <w:spacing w:val="4"/>
          <w:sz w:val="32"/>
          <w:szCs w:val="32"/>
        </w:rPr>
        <w:t xml:space="preserve">Well Head Platform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ลุมพัฒน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(Development Well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่อขนส่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(Pipeline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อื่นที่ใช้ ประกอบกับหลักเกณฑ์แต่ละประเทศที่กำหนดให้ดำเนินการรื้อถอนทั้งหมดหรือบางส่ว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มถึงการรื้อถอนในอดีตมีน้อยหรือมี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บางลักษณะทำให้กลุ่มบริษัทมีข้อมูลเกี่ยวกับต้นทุนค่ารื้อถอนจำกั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ใช้อ้างอิงในการประมาณค่าใช้จ่ายที่จะเกิดขึ้นในอนาคต ทำให้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ผลิตต้องอาศัยการใช้ดุลยพินิจอย่างมีนัยสำคัญในการกำหนดข้อสมมติ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ทุนค่ารื้อถ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อุปกรณ์การผลิต อัตราเงินเฟ้อ อัตราคิดลด และช่วงเวลาที่จะมีการรื้อถอนซึ่งขึ้นอยู่กับอายุการใ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โครง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ข้อสมมติ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ดังกล่าวจึง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อาจเปลี่ยนแปลงได้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 ผู้บริหารได้ใช้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าจากกลุ่มงานวิศวกรรมศาสตร์และการพัฒนา กลุ่ม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ครงการผลิ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งานสนับสนุ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ฏิบัติ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งา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การเงินและการบัญชี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ในการประมาณการหนี้สินค่ารื้อถอนอุปกรณ์การผลิ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สำคัญกับเรื่อง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ปิดเผยข้อมูลประมาณการหนี้สินค่ารื้อถอนอุปกรณ์การผลิตใน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z w:val="32"/>
          <w:szCs w:val="32"/>
        </w:rPr>
        <w:t>3.2.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บัญชีที่สำคัญ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เหตุประกอ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งบการเงินข้อ </w:t>
      </w:r>
      <w:r>
        <w:rPr>
          <w:rFonts w:cs="Angsana New" w:ascii="Angsana New" w:hAnsi="Angsana New"/>
          <w:spacing w:val="6"/>
          <w:sz w:val="32"/>
          <w:szCs w:val="32"/>
        </w:rPr>
        <w:t>3.2.29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ประมาณการและข้อสมมติที่สำคัญ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-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ประมาณการหนี้สิน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มายเหตุประกอบงบการ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2"/>
          <w:sz w:val="32"/>
          <w:szCs w:val="32"/>
        </w:rPr>
        <w:t>28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ระมาณการหนี้สินค่ารื้อถอ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ช้วิธีการตรวจสอบที่สำคัญ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1134" w:leader="none"/>
          <w:tab w:val="left" w:pos="141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ความเข้าใจกระบวนการประมาณต้นทุนค่ารื้อถอนอุปกรณ์การผลิต ประเมินความเพียง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การควบคุมภายในที่ออกแบบไว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ทดสอบการควบคุมภาย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การจัดทำประมาณการ การทบทวนและการเปลี่ยนแปลงประมาณ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อนุมัติ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ุณสมบัติของผู้เชี่ยวชา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ับผิดชอบในการจัดทำประมาณการหนี้สินค่ารื้อถอนอุปกรณ์การผล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ี่รับผิดชอบในการตรวจสอบและควบคุมคุณภาพงานทางด้านวิศวกรรม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มินความสมเหตุสมผลของข้อสมมติที่ใช้ใน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การผลิต โดย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  <w:tab w:val="left" w:pos="152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>3.1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ต้นทุนค่ารื้อถอนอุปกรณ์การผลิตโดยการซักถ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เชี่ยวชาญเกี่ยวกับข้อสมมติที่นำมาใช้ โดยอาศัยความรู้ความเข้าใจของสำนักงานการตรวจ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ดินเกี่ยวกับธุรกิจ ข้อมูลการรื้อถอนจากโครงการอื่นที่มีลักษณะเทียบเคียงกันได้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ละข้อกฎหมายที่เกี่ยวข้อง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ประเมิ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เหมาะส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ของช่วงเวลารื้อถ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ที่นำมาใช้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อุปกรณ์การผลิต โดยพิจารณาความ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แผน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en-AU"/>
        </w:rPr>
        <w:t xml:space="preserve">แผนการรื้อถอนเบื้องต้นที่ได้นำเสนอต่อหน่วยกำกับดูแลด้านพลังงานของประเทศไทย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หรือข้อมูลอื่นที่เกี่ยวข้อง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>3.3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อัตราเงินเฟ้อ และอัตราคิดลดโดยการซักถามผู้เชี่ยวชาญและเทียบเคียงกับแหล่งข้อมูลภายนอก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AU"/>
        </w:rPr>
        <w:t>ตรวจสอบความถูกต้องตรงกันของต้นทุนค่ารื้อถอนที่นำมาคำนวณประมาณการหนี้สินค่ารื้อถอน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  <w:lang w:val="en-AU"/>
        </w:rPr>
        <w:t>อุปกรณ์การผลิตกับข้อมูลที่ได้รับจากวิศวกรของ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  <w:lang w:val="en-AU"/>
        </w:rPr>
        <w:t>ทั้งโครงการที่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  <w:lang w:val="en-AU"/>
        </w:rPr>
        <w:t>เป็น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ผู้ดำเนินการ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ที่ได้รับสัมปท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rat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ครงการ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ร่วมทุน </w:t>
      </w:r>
      <w:r>
        <w:rPr>
          <w:rFonts w:cs="Angsana New" w:ascii="Angsana New" w:hAnsi="Angsana New"/>
          <w:color w:val="000000"/>
          <w:sz w:val="32"/>
          <w:szCs w:val="32"/>
        </w:rPr>
        <w:t>(Non-operator)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ารเปลี่ยนแปลงในระหว่างปีที่มีนัยสำคัญ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AU"/>
        </w:rPr>
        <w:t>ต้นทุนค่ารื้อถอนที่ประมาณการขึ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ี่มีผลกระทบต่องบกำไรขาดทุน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หลักฐานสนับสนุน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การคำนวณประมาณการหนี้สินค่ารื้อถอนอุปกรณ์การผลิต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โครงการที่กลุ่มบริษัทได้มีการส่งรายงานแผนงานการรื้อถอนเบื้องต้น และประมาณก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่าใช้จ่ายในการรื้อถอนสิ่งติดตั้งที่ใช้ในกิจการปิโตรเลียมต่อหน่วยกำกับดูแลด้านพลังงานของประเทศไท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ดังกล่าวต้องผ่าน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ตรวจสอบและรับรองความถูกต้องของประมาณการค่าใช้จ่ายในการ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นักงานการตรวจเงินแผ่นดินได้ประเมินความน่าเชื่อถือ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พิจารณาคุณสมบัติ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ประสบการณ์การทำงาน และความเป็นอิสระ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 xml:space="preserve"> ว่าเป็นไปตามหลักเกณฑ์ที่หน่วยกำกับดูแ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ำหนดเกี่ยวกับการใช้บุคคลภายนอกทำหน้าที่ตรวจสอบและรับรองความถูกต้องของประมาณการค่าใช้จ่ายในการรื้อถอน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8.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  <w:lang w:val="en-AU"/>
        </w:rPr>
        <w:t>เปรียบเทียบค่าใช้จ่ายในการรื้อถอนที่เกิดขึ้นจริงกับประมาณการที่จัดทำขึ้นโดยกลุ่มบริษัทเพื่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en-AU"/>
        </w:rPr>
        <w:t>ประเมินความเหมาะสมของการจัดทำประมาณการ ในกรณีที่เกิดผลต่างอย่างมีนัยสำคัญได้พิจารณาความสมเหตุสมผลของคำอธิบายที่ได้รับจากกลุ่มบริษัทถึงสาเหตุของผลต่างดังกล่าว รวมถึงพิจารณา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ลุ่มบริษัทได้นำประสบการณ์ที่ได้รับจากการรื้อถอนที่เกิดขึ้นจริงในปีปัจจุบันไปเป็นข้อมูลสำหรับทบทวน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จัดทำประมาณการอย่างเหมาะสม</w:t>
      </w:r>
    </w:p>
    <w:p>
      <w:pPr>
        <w:pStyle w:val="Normal"/>
        <w:spacing w:before="240" w:after="0"/>
        <w:ind w:firstLine="11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ซื้อธุรกิจ </w:t>
      </w:r>
    </w:p>
    <w:p>
      <w:pPr>
        <w:pStyle w:val="Normal"/>
        <w:spacing w:before="120" w:after="0"/>
        <w:ind w:firstLine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ที่ได้เปิดเผยไว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หมายเหตุประกอบงบการเงิ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ซื้อธุรกิจ กลุ่มบริษัท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ื้อสัด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ุนร้อยละ </w:t>
      </w:r>
      <w:r>
        <w:rPr>
          <w:rFonts w:cs="Angsana New" w:ascii="Angsana New" w:hAnsi="Angsana New"/>
          <w:sz w:val="32"/>
          <w:szCs w:val="32"/>
        </w:rPr>
        <w:t xml:space="preserve">22.2222 </w:t>
      </w:r>
      <w:r>
        <w:rPr>
          <w:rFonts w:ascii="Angsana New" w:hAnsi="Angsana New" w:cs="Angsana New"/>
          <w:sz w:val="32"/>
          <w:sz w:val="32"/>
          <w:szCs w:val="32"/>
        </w:rPr>
        <w:t>ในโครงการบงก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ก่ แปลง บ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บี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บี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ปลง จี </w:t>
      </w:r>
      <w:r>
        <w:rPr>
          <w:rFonts w:cs="Angsana New" w:ascii="Angsana New" w:hAnsi="Angsana New"/>
          <w:sz w:val="32"/>
          <w:szCs w:val="32"/>
        </w:rPr>
        <w:t xml:space="preserve">12/48 </w:t>
      </w:r>
      <w:r>
        <w:rPr>
          <w:rFonts w:ascii="Angsana New" w:hAnsi="Angsana New" w:cs="Angsana New"/>
          <w:sz w:val="32"/>
          <w:sz w:val="32"/>
          <w:szCs w:val="32"/>
        </w:rPr>
        <w:t>โดยเป็น</w:t>
      </w:r>
      <w:r>
        <w:rPr>
          <w:rFonts w:ascii="Angsana New" w:hAnsi="Angsana New" w:cs="Angsana New"/>
          <w:sz w:val="32"/>
          <w:sz w:val="32"/>
          <w:szCs w:val="32"/>
        </w:rPr>
        <w:t>รายการที่มีนัยสำคัญต่อ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บริษัทต้องจ่ายชำระสิ่งตอบแทนในการซื้อทั้งสิ้น จำนวน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49.6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มีมูลค่ายุติธรรมของสินทรัพย์สุทธิที่ระบุได้ที่ได้มามูลค่าเท่ากับ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28.4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ของกลุ่มบริษัทประเมินว่า การซื้อสัดส่วนการลงทุนดังกล่าวถือเป็นการรวมธุรกิจตามคำ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บุไว้ในมาตรฐานการรายงานทางการเงิน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รวม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ต้องรับรู้สิน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บุได้ที่ได้มา หนี้สินที่รับมา และสิ่งตอบแทนที่โอน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ูลค่าสิ่งตอบแทนในการซ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วัดมูลค่าด้ว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ูลค่ายุติธรรม ณ วันที่ซื้อธุรกิจ และรับรู้สินทรัพย์หรือหนี้สินภาษีเงินได้รอการตัดบัญชี และค่าความนิย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เกิดขึ้น รวมถึงการเปิดเผยข้อมูลที่เกี่ยวข้องว่าเป็นไปตามมาตรฐานการรายงานทางการเงิน 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>ได้ว่าจ้างผู้ประเมินอิสระเพื่อประเมินมูลค่ายุติธรรมของการซื้อสัดส่วนการลงทุนดังกล่าว ซึ่งการประเมินมูลค่ายุติธ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เลือกใช้วิธีการประเมิน และข้อสมมติ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ซึ่งอาจแตกต่างกันขึ้นกับดุลยพินิจและประสบการณ์เฉพาะบุคคลของผู้ประเมิน รวมทั้งข้อมูลที่ใช้ในการคำนวณมูลค่ายุติธรรมที่ผู้ประเมินได้รับนั้นมีผลกระทบต่อมูลค่ายุติธรรม</w:t>
      </w:r>
      <w:r>
        <w:rPr>
          <w:rFonts w:ascii="Angsana New" w:hAnsi="Angsana New" w:cs="Angsana New"/>
          <w:sz w:val="32"/>
          <w:sz w:val="32"/>
          <w:szCs w:val="32"/>
        </w:rPr>
        <w:t>อย่างมาก สำนักงานการตรวจเงินแผ่นดินจึงให้ความสำคัญกับเรื่องนี้</w:t>
      </w:r>
    </w:p>
    <w:p>
      <w:pPr>
        <w:pStyle w:val="Normal"/>
        <w:autoSpaceDE w:val="false"/>
        <w:spacing w:before="120" w:after="0"/>
        <w:ind w:firstLine="1077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งานการตรวจเงินแผ่นดินได้ใช้วิธีการตรวจสอบที่สำคัญ ดังนี้</w:t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ตรวจสอบสัญญาซื้อขายสัดส่วนการลงทุนร้อย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22.2222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องโครงการบงกช และสอบถามผู้บริหารของกลุ่มกิจการ เพื่อทำความเข้าใจลักษณะและวัตถุประสงค์ในการเข้าทำรายการ รวมถึงเนื้อหา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>ข้อตกลง และเงื่อนไขที่สำคัญในสัญญา และประเมินการใช้ดุลยพินิจของผู้บริหารสำหรับการซื้อสัดส่วน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ลงทุนดังกล่าวในเรื่องการรวมธุรกิจว่าเหมาะสมตามคำนิยามที่ระบุไว้ในมาตรฐานการรายงานทางการเงินฉบับ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การรวมธุรกิ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หลักฐานการชำระเงิน หลักฐานการอนุมัติการโอนสัมปทานปิโตรเลียมตามที่กฎหมายกำหนด และเอกสารที่เกี่ยวข้องประกอบการบันทึกบัญชี เพื่อประเมินความเหมาะสมในการระบุสินทรัพย์ที่ได้มา และหนี้สินที่รับมา รวมถึงสิ่งตอบแทนที่โอนให้</w:t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ประเมินความรู้ ความสามารถ และความเที่ยงธรรมของผู้ประเมินอิสระที่เกี่ยวข้องกับการจัดทำรายงานการปันส่วนมูลค่าจากการซื้อธุรกิ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Purchase Price Allocation)</w:t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left"/>
        <w:rPr>
          <w:rFonts w:ascii="Angsana New" w:hAnsi="Angsana New" w:eastAsia="Calibri" w:cs="Angsana New"/>
          <w:color w:val="000000"/>
          <w:spacing w:val="4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รวจสอบการประเมินมูลค่ายุติธรรมของสินทรัพย์ที่ระบุได้ที่ได้มา และหนี้สินที่รับมาที่ระบุ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ในรายงานการปันส่วนมูลค่าจากการซื้อธุรกิจ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 xml:space="preserve">(Purchase Price Allocation)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ของผู้ประเมินอิสระ โดยการประเมิน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>ความเหมาะสมของวิธีการประเมินมูลค่ายุติธรรม และข้อมูลที่ใช้ในการประเมิน รวมถึงข้อสมมติที่สำคัญที่</w:t>
      </w:r>
      <w:r>
        <w:rPr>
          <w:rFonts w:ascii="Angsana New" w:hAnsi="Angsana New" w:eastAsia="Calibri" w:cs="Angsana New"/>
          <w:color w:val="000000"/>
          <w:spacing w:val="10"/>
          <w:sz w:val="32"/>
          <w:sz w:val="32"/>
          <w:szCs w:val="32"/>
        </w:rPr>
        <w:t>ผู้ประเมินอิสระนำมาใช้ในการประเมินมูลค่ายุติธรรม และทดสอบการคำนวณมูลค่ายุติธรรม รวมทั้ง</w:t>
      </w:r>
      <w:r>
        <w:rPr>
          <w:rFonts w:eastAsia="Calibri" w:cs="Angsana New" w:ascii="Angsana New" w:hAnsi="Angsana New"/>
          <w:color w:val="000000"/>
          <w:spacing w:val="10"/>
          <w:sz w:val="32"/>
          <w:szCs w:val="32"/>
        </w:rPr>
        <w:br/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</w:rPr>
        <w:t>มีการสื่อสารกับผู้ประเมินอิสระในประเด็นที่สำคัญต่าง</w:t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อบทานการแสดงรายการและการเปิดเผยข้อมูลที่เกี่ยวข้องว่าเป็นไปตามมาตรฐานการรายงานทางการเงิน</w:t>
      </w:r>
    </w:p>
    <w:p>
      <w:pPr>
        <w:pStyle w:val="Normal"/>
        <w:spacing w:before="360" w:after="0"/>
        <w:ind w:firstLine="1140"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360" w:after="0"/>
        <w:ind w:firstLine="11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ind w:firstLine="11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ind w:firstLine="11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ind w:firstLine="1140"/>
        <w:jc w:val="left"/>
        <w:rPr>
          <w:rFonts w:ascii="Angsana New" w:hAnsi="Angsana New" w:eastAsia="Calibri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alibri" w:cs="Angsana New"/>
          <w:b/>
          <w:b/>
          <w:bCs/>
          <w:sz w:val="24"/>
          <w:sz w:val="24"/>
          <w:szCs w:val="32"/>
        </w:rPr>
        <w:t>การขาย</w:t>
      </w:r>
      <w:r>
        <w:rPr>
          <w:rFonts w:ascii="Angsana New" w:hAnsi="Angsana New" w:eastAsia="Calibri" w:cs="Angsana New"/>
          <w:b/>
          <w:b/>
          <w:bCs/>
          <w:sz w:val="24"/>
          <w:sz w:val="24"/>
          <w:szCs w:val="32"/>
        </w:rPr>
        <w:t>ธุรกิจน้ำมัน</w:t>
      </w:r>
    </w:p>
    <w:p>
      <w:pPr>
        <w:pStyle w:val="Normal"/>
        <w:spacing w:before="120" w:after="0"/>
        <w:ind w:firstLine="11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ตามที่</w:t>
      </w:r>
      <w:r>
        <w:rPr>
          <w:rFonts w:ascii="Angsana New" w:hAnsi="Angsana New" w:eastAsia="Calibri" w:cs="Angsana New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sz w:val="32"/>
          <w:sz w:val="32"/>
          <w:szCs w:val="32"/>
        </w:rPr>
        <w:t>เปิดเผยไว้ในหมายเหตุประกอบงบการเงินข้อ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การปรับโครงสร้างหน่วยธุรกิจน้ำมัน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เป็นรายการที่มีนัยสำคัญในงบการเงินเฉพาะกิจการ โด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มื่อ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มษายน </w:t>
      </w:r>
      <w:r>
        <w:rPr>
          <w:rFonts w:eastAsia="Calibri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ที่ประชุมสามัญผู้ถือหุ้นของบริษัทประจำปี </w:t>
      </w:r>
      <w:r>
        <w:rPr>
          <w:rFonts w:eastAsia="Calibri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alibri" w:cs="Angsana New"/>
          <w:sz w:val="32"/>
          <w:sz w:val="32"/>
          <w:szCs w:val="32"/>
        </w:rPr>
        <w:t>ได้มีมติอนุมัติการปรับโครงสร้า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ซึ่งประกอบด้วยการ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บริษัท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ปตท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น้ำมันและการค้าปลีก จำกัด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pacing w:val="-4"/>
          <w:sz w:val="32"/>
          <w:szCs w:val="32"/>
        </w:rPr>
        <w:t>) (</w:t>
      </w:r>
      <w:r>
        <w:rPr>
          <w:rFonts w:eastAsia="Calibri" w:cs="Angsana New" w:ascii="Angsana New" w:hAnsi="Angsana New"/>
          <w:spacing w:val="-4"/>
          <w:sz w:val="32"/>
          <w:szCs w:val="32"/>
        </w:rPr>
        <w:t>PTTOR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บริษัทและ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PTTOR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ได้ลงนาม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</w:rPr>
        <w:t xml:space="preserve">ในสัญญาโอนกิจการ </w:t>
      </w:r>
      <w:r>
        <w:rPr>
          <w:rFonts w:eastAsia="Calibri" w:cs="Angsana New" w:ascii="Angsana New" w:hAnsi="Angsana New"/>
          <w:spacing w:val="4"/>
          <w:sz w:val="32"/>
          <w:szCs w:val="32"/>
        </w:rPr>
        <w:t xml:space="preserve">(Business Transfer Agreement) 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</w:rPr>
        <w:t>เพื่อโอนสินทรัพย์และหนี้สิน ตลอดจนหุ้นของบริษัท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ที่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เกี่ยวข้อง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ให้แก่ </w:t>
      </w:r>
      <w:r>
        <w:rPr>
          <w:rFonts w:eastAsia="Calibri" w:cs="Angsana New" w:ascii="Angsana New" w:hAnsi="Angsana New"/>
          <w:spacing w:val="2"/>
          <w:sz w:val="32"/>
          <w:szCs w:val="32"/>
        </w:rPr>
        <w:t xml:space="preserve">PTTOR 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บริษัทได้เริ่มดำเนินกระบวนการโอนสินทรัพย์และหนี้สิน ตลอดจนหุ้นของบริษัทที่เกี่ยวข้องดังกล่าว ตั้งแต่วันที่ </w:t>
      </w:r>
      <w:r>
        <w:rPr>
          <w:rFonts w:eastAsia="Calibri"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กรกฎาคม </w:t>
      </w:r>
      <w:r>
        <w:rPr>
          <w:rFonts w:eastAsia="Calibri" w:cs="Angsana New" w:ascii="Angsana New" w:hAnsi="Angsana New"/>
          <w:spacing w:val="2"/>
          <w:sz w:val="32"/>
          <w:szCs w:val="32"/>
        </w:rPr>
        <w:t xml:space="preserve">2561 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 xml:space="preserve">โดยมีราคาซื้อขายกิจการรวมทั้งสิ้น </w:t>
      </w:r>
      <w:r>
        <w:rPr>
          <w:rFonts w:eastAsia="Calibri" w:cs="Angsana New" w:ascii="Angsana New" w:hAnsi="Angsana New"/>
          <w:spacing w:val="2"/>
          <w:sz w:val="32"/>
          <w:szCs w:val="32"/>
        </w:rPr>
        <w:t xml:space="preserve">117,203.26 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ทั้งนี้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การประเมินมูลค่าการ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ขายธุรกิจน้ำมัน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ข้างต้น ได้ประเมินโดยที่ปรึกษาทางการ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เงิน</w:t>
      </w:r>
      <w:r>
        <w:rPr>
          <w:rFonts w:ascii="Angsana New" w:hAnsi="Angsana New" w:eastAsia="Calibri" w:cs="Angsana New"/>
          <w:spacing w:val="-8"/>
          <w:sz w:val="24"/>
          <w:sz w:val="24"/>
          <w:szCs w:val="32"/>
        </w:rPr>
        <w:t xml:space="preserve"> </w:t>
      </w:r>
      <w:r>
        <w:rPr>
          <w:rFonts w:ascii="Angsana New" w:hAnsi="Angsana New" w:eastAsia="Calibri" w:cs="Angsana New"/>
          <w:spacing w:val="-8"/>
          <w:sz w:val="24"/>
          <w:sz w:val="24"/>
          <w:szCs w:val="32"/>
        </w:rPr>
        <w:t>ซึ่งการประเมิน</w:t>
      </w:r>
      <w:r>
        <w:rPr>
          <w:rFonts w:ascii="Angsana New" w:hAnsi="Angsana New" w:eastAsia="Calibri" w:cs="Angsana New"/>
          <w:sz w:val="24"/>
          <w:sz w:val="24"/>
          <w:szCs w:val="32"/>
        </w:rPr>
        <w:t>มูลค่</w:t>
      </w:r>
      <w:r>
        <w:rPr>
          <w:rFonts w:ascii="Angsana New" w:hAnsi="Angsana New" w:eastAsia="Calibri" w:cs="Angsana New"/>
          <w:sz w:val="24"/>
          <w:sz w:val="24"/>
          <w:szCs w:val="32"/>
        </w:rPr>
        <w:t>ากิจการ</w:t>
      </w:r>
      <w:r>
        <w:rPr>
          <w:rFonts w:ascii="Angsana New" w:hAnsi="Angsana New" w:eastAsia="Calibri" w:cs="Angsana New"/>
          <w:sz w:val="24"/>
          <w:sz w:val="24"/>
          <w:szCs w:val="32"/>
        </w:rPr>
        <w:t xml:space="preserve">ต้องใช้ประมาณการและข้อสมมติที่สำคัญ </w:t>
      </w:r>
      <w:r>
        <w:rPr>
          <w:rFonts w:ascii="Angsana New" w:hAnsi="Angsana New" w:eastAsia="Calibri" w:cs="Angsana New"/>
          <w:sz w:val="24"/>
          <w:sz w:val="24"/>
          <w:szCs w:val="32"/>
        </w:rPr>
        <w:t>ถือเป็น</w:t>
      </w:r>
      <w:r>
        <w:rPr>
          <w:rFonts w:ascii="Angsana New" w:hAnsi="Angsana New" w:eastAsia="Calibri" w:cs="Angsana New"/>
          <w:sz w:val="24"/>
          <w:sz w:val="24"/>
          <w:szCs w:val="32"/>
        </w:rPr>
        <w:t>การใช้ดุลยพินิจที่มีนัยสำคัญ</w:t>
      </w:r>
      <w:r>
        <w:rPr>
          <w:rFonts w:ascii="Angsana New" w:hAnsi="Angsana New" w:eastAsia="Calibri" w:cs="Angsana New"/>
          <w:sz w:val="24"/>
          <w:sz w:val="24"/>
          <w:szCs w:val="32"/>
        </w:rPr>
        <w:t xml:space="preserve">ซึ่งมีผลต่อมูลค่าของกิจการเป็นอย่างมาก </w:t>
      </w:r>
      <w:r>
        <w:rPr>
          <w:rFonts w:ascii="Angsana New" w:hAnsi="Angsana New" w:eastAsia="Calibri" w:cs="Angsana New"/>
          <w:sz w:val="24"/>
          <w:sz w:val="24"/>
          <w:szCs w:val="32"/>
        </w:rPr>
        <w:t>สำนักงานการตรวจเงินแผ่นดินจึงให้ความสำคัญกับเรื่องนี้</w:t>
      </w:r>
    </w:p>
    <w:p>
      <w:pPr>
        <w:pStyle w:val="Normal"/>
        <w:spacing w:before="120" w:after="0"/>
        <w:ind w:firstLine="1140"/>
        <w:jc w:val="left"/>
        <w:rPr>
          <w:rFonts w:ascii="Angsana New" w:hAnsi="Angsana New" w:eastAsia="Calibri" w:cs="Angsana New"/>
          <w:sz w:val="24"/>
          <w:szCs w:val="32"/>
        </w:rPr>
      </w:pPr>
      <w:r>
        <w:rPr>
          <w:rFonts w:ascii="Angsana New" w:hAnsi="Angsana New" w:eastAsia="Calibri" w:cs="Angsana New"/>
          <w:sz w:val="24"/>
          <w:sz w:val="24"/>
          <w:szCs w:val="32"/>
        </w:rPr>
        <w:t>สำนักงานการตรวจเงินแผ่นดินได้ใช้วิธีการตรวจสอบที่สำคัญ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ทำความเข้าใจกระบวนการปรับโครงสร้างหน่วยธุรกิจน้ำมัน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 การโอนธุรกิจน้ำมัน การประเมิน</w:t>
      </w:r>
      <w:r>
        <w:rPr>
          <w:rFonts w:ascii="Angsana New" w:hAnsi="Angsana New" w:eastAsia="Calibri" w:cs="Angsana New"/>
          <w:sz w:val="32"/>
          <w:sz w:val="32"/>
          <w:szCs w:val="32"/>
        </w:rPr>
        <w:t>มูลค่ากิจการ 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ข้อสมมติที่ใช้ในการคำนวณหามูลค่ายุติธรรม รวมทั้งประเมินความเพียงพอและเหมาะสมของการควบคุมภายในที่ออกแบบไว้เกี่ยวกับ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โอนธุรกิจ 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2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ตรวจสอบสัญญาโอน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 xml:space="preserve">กิจการ </w:t>
      </w:r>
      <w:r>
        <w:rPr>
          <w:rFonts w:eastAsia="Calibri" w:cs="Angsana New" w:ascii="Angsana New" w:hAnsi="Angsana New"/>
          <w:spacing w:val="-8"/>
          <w:sz w:val="32"/>
          <w:szCs w:val="32"/>
        </w:rPr>
        <w:t>(</w:t>
      </w:r>
      <w:r>
        <w:rPr>
          <w:rFonts w:eastAsia="Calibri" w:cs="Angsana New" w:ascii="Angsana New" w:hAnsi="Angsana New"/>
          <w:spacing w:val="-8"/>
          <w:sz w:val="32"/>
          <w:szCs w:val="32"/>
        </w:rPr>
        <w:t>Business Transfer Agreement</w:t>
      </w:r>
      <w:r>
        <w:rPr>
          <w:rFonts w:eastAsia="Calibri" w:cs="Angsana New" w:ascii="Angsana New" w:hAnsi="Angsana New"/>
          <w:spacing w:val="-8"/>
          <w:sz w:val="32"/>
          <w:szCs w:val="32"/>
        </w:rPr>
        <w:t>)</w:t>
      </w:r>
      <w:r>
        <w:rPr>
          <w:rFonts w:eastAsia="Calibri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การโอนกรรมสิทธิ์ในอสังหาริมทรัพย์ การส่งมอบสินทรัพย์ที่ขาย ตรวจสอบหลักฐานการ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รับ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 xml:space="preserve">ชำระเงินและเอกสารที่เกี่ยวข้อง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และตรวจสอบการบันทึกบัญชี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ประเมินความรู้ความสามารถ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และความเป็นอิสระของ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ปรึกษาทางการเงินที่บริษัทจ้างในการประเมิน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มูลค่า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กิจการ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 xml:space="preserve"> รวมทั้งทรัพย์สินของกลุ่มบริษัทที่ขาย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</w:rPr>
        <w:t>สอบทานวิธีการประเมินมูลค่ากิจการ และประเมินความสมเหตุสมผลของประมาณการและข้อ</w:t>
      </w:r>
      <w:r>
        <w:rPr>
          <w:rFonts w:ascii="Angsana New" w:hAnsi="Angsana New" w:eastAsia="Calibri" w:cs="Angsana New"/>
          <w:sz w:val="32"/>
          <w:sz w:val="32"/>
          <w:szCs w:val="32"/>
        </w:rPr>
        <w:t>สมมติที่ใช้ในการคำนวณมูลค่ายุติธรรม รวมถึงความสมเหตุสมผลของอัตราคิดลดที่</w:t>
      </w:r>
      <w:r>
        <w:rPr>
          <w:rFonts w:ascii="Angsana New" w:hAnsi="Angsana New" w:eastAsia="Calibri" w:cs="Angsana New"/>
          <w:sz w:val="32"/>
          <w:sz w:val="32"/>
          <w:szCs w:val="32"/>
        </w:rPr>
        <w:t>ใช้</w:t>
      </w:r>
      <w:r>
        <w:rPr>
          <w:rFonts w:ascii="Angsana New" w:hAnsi="Angsana New" w:eastAsia="Calibri" w:cs="Angsana New"/>
          <w:sz w:val="32"/>
          <w:sz w:val="32"/>
          <w:szCs w:val="32"/>
        </w:rPr>
        <w:t>เปรียบเทียบกับแหล่งข้อมูลภายนอก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Calibri" w:cs="Angsana New"/>
          <w:sz w:val="32"/>
          <w:sz w:val="32"/>
          <w:szCs w:val="32"/>
        </w:rPr>
        <w:t>สอบถามผู้บริหารถึงลักษณะและวัตถุประสงค์ในการขายธุรกิจน้ำมั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อบทานการแสดงรายการและการเปิดเผยข้อมูลที่เกี่ยวข้องว่าเป็นไปตามมาตรฐานการรายงานทางการเงิน</w:t>
      </w:r>
    </w:p>
    <w:p>
      <w:pPr>
        <w:pStyle w:val="Normal"/>
        <w:spacing w:lineRule="auto" w:line="276" w:before="0" w:after="0"/>
        <w:ind w:left="1170" w:hanging="0"/>
        <w:contextualSpacing/>
        <w:jc w:val="left"/>
        <w:rPr>
          <w:rFonts w:ascii="Angsana New" w:hAnsi="Angsana New" w:eastAsia="Calibri" w:cs="Angsana New"/>
          <w:sz w:val="24"/>
          <w:szCs w:val="32"/>
        </w:rPr>
      </w:pPr>
      <w:r>
        <w:rPr>
          <w:rFonts w:eastAsia="Calibri" w:cs="Angsana New" w:ascii="Angsana New" w:hAnsi="Angsana New"/>
          <w:sz w:val="24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ต่อข้อมูลอื่น ข้อมูลอื่นประกอบด้วยข้อมูลซึ่งรวมอยู่ในรายงานประจำป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ไม่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รายงานของผู้สอบบัญช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อยู่ในรายงานประจำปี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ซึ่งผู้บริหารจะจัดเตรียมรายงานปร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ำป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สำนักงานการตรวจเงินแผ่นด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ภายหลังวันที่ในรายงานของ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ความเห็นของสำนักงานการตรวจเงินแผ่นดินต่องบการเงิน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ไม่ครอบคลุมถึงข้อมูลอื่นและสำนักงานการตรวจเงินแผ่นดินไม่ได้ให้ความเชื่อมั่นต่อ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สำนักงานการตรวจเงินแผ่นดินที่เกี่ยวเนื่องกับ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การอ่านและพิจารณาว่าข้อมูลอื่นมีความขัดแย้งที่มีสาร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บงบการเง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รือกับความรู้ที่ได้รับจากการตรวจสอบข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ากฏว่าข้อมูลอื่นมีการแสดงข้อมูลที่ขัดต่อข้อเท็จ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หรือไม่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อ่าน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มีการแสดงข้อมูลที่ขัดต่อข้อเท็จ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ต้องสื่อสารเรื่องดังกล่าวกับผู้มีหน้าที่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บ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รวมและงบการเงินเฉพาะกิจ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หล่านี้โดยถูกต้องตามที่ควรตามมาตรฐานการรายงานทางการเงิน และรับผิดชอบเกี่ยวกับการควบคุมภายใ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ผู้บริหารพิจารณาว่าจำเป็นเพื่อให้สามารถจัดทำงบการเงินรวมและงบการเงินเฉพาะกิจการที่ปราศจาก</w:t>
      </w:r>
      <w:r>
        <w:rPr>
          <w:rFonts w:ascii="Angsana New" w:hAnsi="Angsana New" w:cs="Angsana New"/>
          <w:sz w:val="32"/>
          <w:sz w:val="32"/>
          <w:szCs w:val="32"/>
        </w:rPr>
        <w:t>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และของบริษัทในการดำเนินงานต่อเนื่อง เปิดเผยเรื่องที่เกี่ยวกับการดำเนิ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เนื่องตามความเหมาะสม และการใช้เกณฑ์การบัญชีสำหรับการดำเนินงานต่อเนื่อง เว้นแต่ผู้บริหารมี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ที่จะเลิกกลุ่มบริษัทและเลิกบริษัท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ของกลุ่มบริษัทและของบริษั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ตรวจสอบข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มีวัตถุประสงค์เพื่อให้ได้ความเชื่อมั่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ว่า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โดยรวมปราศจากการแสดงข้อมูลท</w:t>
      </w:r>
      <w:r>
        <w:rPr>
          <w:rFonts w:ascii="Angsana New" w:hAnsi="Angsana New" w:cs="Angsana New"/>
          <w:sz w:val="32"/>
          <w:sz w:val="32"/>
          <w:szCs w:val="32"/>
        </w:rPr>
        <w:t>ี่ขั</w:t>
      </w:r>
      <w:r>
        <w:rPr>
          <w:rFonts w:ascii="Angsana New" w:hAnsi="Angsana New" w:cs="Angsana New"/>
          <w:sz w:val="32"/>
          <w:sz w:val="32"/>
          <w:szCs w:val="32"/>
        </w:rPr>
        <w:t>ดต่อข้อเท</w:t>
      </w:r>
      <w:r>
        <w:rPr>
          <w:rFonts w:ascii="Angsana New" w:hAnsi="Angsana New" w:cs="Angsana New"/>
          <w:sz w:val="32"/>
          <w:sz w:val="32"/>
          <w:szCs w:val="32"/>
        </w:rPr>
        <w:t>็จ</w:t>
      </w:r>
      <w:r>
        <w:rPr>
          <w:rFonts w:ascii="Angsana New" w:hAnsi="Angsana New" w:cs="Angsana New"/>
          <w:sz w:val="32"/>
          <w:sz w:val="32"/>
          <w:szCs w:val="32"/>
        </w:rPr>
        <w:t>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หรือไม่ ไม่ว่าจะเกิดจากการทุจริตหรือข้อผิดพลาด และเสนอรายง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ซึ่งรวมความเห็น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อยู่ด้วย ความเชื่อมั่นอย่างสมเหตุสมผลคื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วามเชื่อมั่นในระดับสูงแต่ไม่ได้เป็นการรับประกันว่าการปฏิบัติงานตรวจสอบตา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าตรฐานการตรวจเงินแผ่นดิน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าตรฐานการสอบบัญชีจะสามารถตรว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อมูล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่ขั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ต่อข้อเ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็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ริงอันเป็นสาระ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ัญ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ยู่ได้เสมอไป ข้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ูลที่ขัดต่อ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>อาจเกิดจากการทุจริตหรือข้อผิดพลาดและถือว่ามี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คาดการณ์ได้อย่างสมเหตุสมผลว่าราย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ดต่อข้อเท็จจร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รายการหรือทุกรายการรวมกันจะมีผลต่อการตัดสินใจทางเศรษฐกิจของผู้ใช้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จากการใช้งบการเงินเหล่า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ในการตรวจสอบของสำนักงานการตรวจเงินแผ่นดินตามมาตรฐานการตรวจเงินแผ่นดินและ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สอบบัญชี สำนักงานการตรวจเงินแผ่นดินได้ใช้ดุลยพินิจและการสังเกตและสงสัยเยี่ยงผู้ประกอบวิชาชีพตลอดการตรวจสอบ การปฏิบัติงานของสำนักงานการตรวจเงินแผ่นดินรวมถึง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</w:t>
      </w:r>
      <w:r>
        <w:rPr>
          <w:rFonts w:ascii="Angsana New" w:hAnsi="Angsana New" w:cs="Angsana New"/>
          <w:sz w:val="32"/>
          <w:sz w:val="32"/>
          <w:szCs w:val="32"/>
        </w:rPr>
        <w:t>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หมาะสมเพื่อเป็นเกณฑ์ในการแสดงความเห็นของสำนักงานการตรวจเงินแผ่นดิน ความเสี่ยงที่ไม่พบข้อมูล</w:t>
      </w:r>
      <w:r>
        <w:rPr>
          <w:rFonts w:ascii="Angsana New" w:hAnsi="Angsana New" w:cs="Angsana New"/>
          <w:sz w:val="32"/>
          <w:sz w:val="32"/>
          <w:szCs w:val="32"/>
        </w:rPr>
        <w:t>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และของบริษัท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spacing w:lineRule="auto" w:line="240" w:before="120" w:after="0"/>
        <w:ind w:left="1134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0"/>
        <w:ind w:left="1134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0"/>
        <w:ind w:left="1134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0"/>
        <w:ind w:left="1134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0"/>
        <w:ind w:left="1134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และของบริษัทในการดำเนินงานต่อเนื่องหรือไม่ ถ้าสำนักงานการตรวจเงินแผ่นดินได้ข้อสรุปว่ามีความไม่แน่นอนที่มีสาระสำคัญ สำนักงานการตรวจเงินแผ่นดินต้องกล่าวไว้ในรายงานของผู้สอบบัญชีของสำนักงานการตรวจเงินแผ่นดินโดยให้ข้อสังเกตถึงการเปิดเผยข้อมูลในงบการเงินรวมและงบการเงินเฉพาะกิจการที่เกี่ยวข้อง หรือถ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ิดเผยข้อมูลดังกล่าวไม่เพียงพอ ความเห็นของสำนักงานการตรวจเงินแผ่นดินจะเปลี่ยนแปลงไป ข้อสรุป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ขึ้นอยู่กับหลักฐานการสอบบัญชีที่ได้รับจนถึงวันที่ในรายงานของผู้สอบบัญช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ำนักงานการตรวจเงินแผ่นดิน อย่างไรก็ตาม เหตุการณ์หรือสถานการณ์ในอนาคตอาจเป็นเหตุให้กลุ่มบริษั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รือบริษัทต้องหยุดการดำเนินงานต่อเนื่อง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การนำเสนอ โครงสร้างและเนื้อหาของงบการเงินรวมและงบการเงินเฉพาะกิจการ 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หลักฐานการสอบบัญชีที่เหมาะสมอย่างเพียงพอเกี่ยวกับข้อมูลทางการเงินของ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ในกลุ่มหรือกิจกรรมทางธุรกิจภายในกลุ่มบริษัทเพื่อแสดงความเห็นต่องบการเงินรวม สำนักงานการตรวจเงิน</w:t>
      </w:r>
      <w:r>
        <w:rPr>
          <w:rFonts w:ascii="Angsana New" w:hAnsi="Angsana New" w:cs="Angsana New"/>
          <w:sz w:val="32"/>
          <w:sz w:val="32"/>
          <w:szCs w:val="32"/>
        </w:rPr>
        <w:t>แผ่นดินรับผิดชอบต่อการกำหนดแนวทาง การควบคุมดูแล และการปฏิบัติงานตรวจสอบกลุ่มบริษัท สำนักงานการตรวจเงินแผ่นดินเป็นผู้รับผิดชอบแต่เพียงผู้เดียวต่อความเห็นของสำนักงานการตรวจเงินแผ่นดิ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ำนักงานการตรวจเงินแผ่นดินได้สื่อสารกับผู้มีหน้าที่ในการกำกับดูแลในเรื่องต่าง ๆ ที่สำคัญ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รวมถึงข้อบกพร่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มีนัยสำคัญในระบบการควบคุมภายในหากสำนักงานการตรวจเงินแผ่นดินได้พบ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ของสำนักงานการตรวจเงินแผ่นดิ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9" w:right="1140" w:gutter="0" w:header="426" w:top="1488" w:footer="806" w:bottom="862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ได้ให้คำรับรองแก่ผู้มีหน้าที่ในการกำกับดูแลว่าสำนักงาน         การตรวจเงินแผ่นดินได้ปฏิบัติตามมาตรฐานการตรวจเงินแผ่นดินและข้อกำหนดจรรยาบรรณที่เกี่ยวข้องกับ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สำนักงานการตรวจเงินแผ่นดินเชื่อว่ามีเหตุผลที่บุคคลภายนอกอาจพิจารณาว่ากระทบต่อ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สำนักงานการตรวจเงินแผ่นดินและมาตรการที่สำนักงานการตรวจเงินแผ่นดินใช้เพื่อป้องกันไม่ให้</w:t>
      </w: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ขาดความเป็นอิสระ</w:t>
      </w:r>
    </w:p>
    <w:p>
      <w:pPr>
        <w:pStyle w:val="Normal"/>
        <w:spacing w:before="24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จากเรื่องที่สื่อสารกับผู้มีหน้าที่ในการกำกับดูแล สำนักงานการตรวจเงินแผ่นดินได้พิจารณา</w:t>
      </w:r>
      <w:r>
        <w:rPr>
          <w:rFonts w:ascii="Angsana New" w:hAnsi="Angsana New" w:cs="Angsana New"/>
          <w:sz w:val="32"/>
          <w:sz w:val="32"/>
          <w:szCs w:val="32"/>
        </w:rPr>
        <w:t>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สำนักงานการตรวจเงินแผ่นดิน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สำนักงานการตรวจเงินแผ่นดินพิจารณาว่าไม่ควรสื่อสารเรื่องดังกล่าวในราย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สำนักงานการตรวจเงินแผ่นดิน เพราะการกระทำดังกล่าวสามารถคาดการณ์ได้อย่างสมเหตุสมผลว่าจะม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ลกระท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ทา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ผลประโยชน์ต่อส่วนได้เสียสาธารณะจากการสื่อสารดัง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พศุตม์ณิชา  จำปา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การตรวจเงินแผ่นดิน</w:t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มะยุ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นทะมา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1030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ตรวจสอบการเงินและบริหารพัสดุ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32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69" w:right="1140" w:gutter="0" w:header="426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  <w:p>
    <w:pPr>
      <w:pStyle w:val="Footer"/>
      <w:rPr/>
    </w:pP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วันที่ </w:t>
    </w:r>
    <w:r>
      <w:rPr>
        <w:rFonts w:cs="Angsana New" w:ascii="Angsana New" w:hAnsi="Angsana New"/>
        <w:b/>
        <w:bCs/>
        <w:sz w:val="32"/>
        <w:szCs w:val="32"/>
      </w:rPr>
      <w:t>21</w:t>
    </w:r>
    <w:r>
      <w:rPr>
        <w:rFonts w:cs="Angsana New" w:ascii="Angsana New" w:hAnsi="Angsana New"/>
        <w:b/>
        <w:bCs/>
        <w:sz w:val="32"/>
        <w:szCs w:val="32"/>
      </w:rPr>
      <w:t xml:space="preserve">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กุมภาพันธ์ </w:t>
    </w:r>
    <w:r>
      <w:rPr>
        <w:rFonts w:cs="Angsana New" w:ascii="Angsana New" w:hAnsi="Angsana New"/>
        <w:b/>
        <w:bCs/>
        <w:sz w:val="32"/>
        <w:szCs w:val="32"/>
      </w:rPr>
      <w:t>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sz w:val="32"/>
        <w:szCs w:val="32"/>
        <w:lang w:val="en-US" w:eastAsia="en-US"/>
      </w:rPr>
    </w:pPr>
    <w:r>
      <w:rPr>
        <w:rFonts w:cs="Angsana New" w:ascii="Angsana New" w:hAnsi="Angsana Ne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77840</wp:posOffset>
          </wp:positionH>
          <wp:positionV relativeFrom="paragraph">
            <wp:posOffset>81915</wp:posOffset>
          </wp:positionV>
          <wp:extent cx="323850" cy="323850"/>
          <wp:effectExtent l="0" t="0" r="0" b="0"/>
          <wp:wrapSquare wrapText="bothSides"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6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sz w:val="32"/>
        <w:szCs w:val="32"/>
        <w:lang w:val="en-US" w:eastAsia="en-US"/>
      </w:rPr>
    </w:pPr>
    <w:r>
      <w:rPr>
        <w:rFonts w:cs="Angsana New" w:ascii="Angsana New" w:hAnsi="Angsana Ne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577840</wp:posOffset>
          </wp:positionH>
          <wp:positionV relativeFrom="paragraph">
            <wp:posOffset>81915</wp:posOffset>
          </wp:positionV>
          <wp:extent cx="323850" cy="323850"/>
          <wp:effectExtent l="0" t="0" r="0" b="0"/>
          <wp:wrapSquare wrapText="bothSides"/>
          <wp:docPr id="3" name="รูปภาพ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7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0:00Z</dcterms:created>
  <dc:creator>support</dc:creator>
  <dc:description/>
  <dc:language>en-US</dc:language>
  <cp:lastModifiedBy>Janewit</cp:lastModifiedBy>
  <cp:lastPrinted>2019-02-20T16:06:00Z</cp:lastPrinted>
  <dcterms:modified xsi:type="dcterms:W3CDTF">2019-02-22T03:00:00Z</dcterms:modified>
  <cp:revision>2</cp:revision>
  <dc:subject/>
  <dc:title/>
</cp:coreProperties>
</file>