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-6pt;width:87.75pt;height:84.4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3354982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spacing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Caption1"/>
        <w:spacing w:before="0" w:after="0"/>
        <w:rPr>
          <w:sz w:val="32"/>
          <w:szCs w:val="32"/>
        </w:rPr>
      </w:pPr>
      <w:r>
        <w:rPr>
          <w:sz w:val="40"/>
          <w:sz w:val="40"/>
          <w:szCs w:val="40"/>
        </w:rPr>
        <w:t>รายงานของผู้สอบ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077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ถือหุ้นของบริษัท 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11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การตรวจเงินแผ่นดินได้ตรวจสอบงบการเงินรวมของบริษัท ปต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ริษัทย่อ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ุ่มบริษั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งบการเงินเฉพาะกิจการของบริษัท ปต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</w:rPr>
        <w:t>)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ำไรขาดทุนรวมและงบกำไรขาดทุนเฉพาะกิจการ งบกำไรขาดทุนเบ็ดเสร็จรวมและงบกำไรขาดทุนเบ็ดเสร็จเฉพาะกิจการ             งบแสดงการเปลี่ยนแปลงส่วนของผู้ถือหุ้นรวมและงบแสดงการเปลี่ยนแปลงส่วนของผู้ถือหุ้นเฉพาะกิจการ      และงบกระแสเงินสดรวมและงบกระแสเงินสดเฉพาะกิจการสำหรับปีสิ้นสุดวันเดียวกัน และหมายเหตุประกอบ งบการเงินรวมและหมายเหตุประกอบงบการเงินเฉพาะกิจการ รวมถึงหมายเหตุสรุปนโยบายการบัญชีที่สำคัญ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สำนักงานการตรวจเงินแผ่นดินเห็นว่า งบการเงินรวมและงบการเงินเฉพาะกิจการข้างต้นนี้แสดง</w:t>
      </w:r>
      <w:r>
        <w:rPr>
          <w:rFonts w:ascii="Angsana New" w:hAnsi="Angsana New" w:cs="Angsana New"/>
          <w:sz w:val="32"/>
          <w:sz w:val="32"/>
          <w:szCs w:val="32"/>
        </w:rPr>
        <w:t>ฐานะการเงินรวม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ฐานะการเงินเฉพาะกิจการ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ดำเนินงานรวมและผลการดำเนินงานเฉพาะ</w:t>
      </w:r>
      <w:r>
        <w:rPr>
          <w:rFonts w:ascii="Angsana New" w:hAnsi="Angsana New" w:cs="Angsana New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กระแสเงินสดรวมและกระแสเงินสดเฉพาะกิจการสำหรับปีสิ้นสุดวันเดียวกันโดยถูกต้องตามที่ควร</w:t>
      </w:r>
      <w:r>
        <w:rPr>
          <w:rFonts w:ascii="Angsana New" w:hAnsi="Angsana New" w:cs="Angsana New"/>
          <w:sz w:val="32"/>
          <w:sz w:val="32"/>
          <w:szCs w:val="32"/>
        </w:rPr>
        <w:t>ในสาระสำคัญตามมาตรฐานการรายงานทางการเง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sectPr>
          <w:footerReference w:type="default" r:id="rId4"/>
          <w:type w:val="nextPage"/>
          <w:pgSz w:w="11906" w:h="16838"/>
          <w:pgMar w:left="1469" w:right="1140" w:gutter="0" w:header="0" w:top="851" w:footer="903" w:bottom="96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114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13"/>
          <w:sz w:val="32"/>
          <w:sz w:val="32"/>
          <w:szCs w:val="32"/>
        </w:rPr>
        <w:t>สำนักงานการตรวจเงินแผ่นดินได้ปฏิบัติงานตรวจสอบตามมาตรฐานการสอบบัญชี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ับผิดชอบของสำนักงานการตรวจเงินแผ่นดินได้กล่าวไว้ในวรรคความรับผิดชอบของ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อการตรวจสอบงบการเงินรวมและงบการเงินเฉพาะกิจการในรายงานของสำนักงานการตรวจเงินแผ่นดิน สำนักงานการตรวจเงินแผ่นดินมีความเป็นอิสระจากกลุ่มบริษัทและบริษัทตามมาตรฐานการตรวจเงินแผ่นดิ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กำหนดโดยคณะกรรมการตรวจเงินแผ่นดินและข้อกำหนดจรรยาบรรณของผู้ประกอบวิชาชีพบัญชีที่กำหนด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โดยสภาวิชาชีพบัญชีในส่วนที่เกี่ยวข้องกับการตรวจสอบงบการเงินรวมและงบการเงินเฉพาะกิจ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ำนักงานการตรวจเงินแผ่นดินได้ปฏิบัติตามความรับผิดชอบด้านจรรยาบรรณอื่น ๆ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ซึ่งเป็นไปตามมาตรฐา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ตรวจเงินแผ่นดินและข้อกำหนดจรรยาบรรณเหล่านี้ สำนักงานการตรวจเงินแผ่นดินเชื่อว่าหลักฐาน</w:t>
      </w:r>
      <w:r>
        <w:rPr>
          <w:rFonts w:ascii="Angsana New" w:hAnsi="Angsana New" w:cs="Angsana New"/>
          <w:sz w:val="32"/>
          <w:sz w:val="32"/>
          <w:szCs w:val="32"/>
        </w:rPr>
        <w:t>การสอบบัญชีที่สำนักงานการตรวจเงินแผ่นดินได้รับเพียงพอและเหมาะสมเพื่อใช้เป็นเกณฑ์ในการแสด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วามเห็นของสำนักงานการตรวจเงินแผ่นดิน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46.1 </w:t>
      </w:r>
      <w:r>
        <w:rPr>
          <w:rFonts w:ascii="Angsana New" w:hAnsi="Angsana New" w:cs="Angsana New"/>
          <w:sz w:val="32"/>
          <w:sz w:val="32"/>
          <w:szCs w:val="32"/>
        </w:rPr>
        <w:t>ซึ่งอธิบายถึ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หตุการณ์ที่ผู้ตรวจการแผ่นดินได้ฟ้องร้องบริษัทต่อศาลปกครองกลางเป็นคดีหมายเลขดำ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510/255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ขอท้ายฟ้อง ดังนี้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3 (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กระทรวงการคลัง กระทรวงพลังงาน และบริษัทดำเนินการแบ่งแยกและโอนทรัพย์สินสุทธ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44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68,569.6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ล้านบาท รวมทั้งค่าตอบแท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ลประโยชน์อื่นใด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ก</w:t>
      </w:r>
      <w:r>
        <w:rPr>
          <w:rFonts w:ascii="Angsana New" w:hAnsi="Angsana New" w:cs="Angsana New"/>
          <w:sz w:val="32"/>
          <w:sz w:val="32"/>
          <w:szCs w:val="32"/>
        </w:rPr>
        <w:t>ถอนการแบ่งแยกทรัพย์ส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ส่วนที่เป็นสาธารณสมบัติของแผ่นดิน สิทธิการใช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ดินเพื่อวางระบบการขนส่งปิโตรเลียมทางท่อ ตามที่ผู้ฟ้องคดีกล่าวอ้าง</w:t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26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6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ลปกครองกลางมีคำสั่งเรียกบริษัทให้ทำคำให้การแก้คำฟ้อง ทั้งนี้ บริษัทได้ให้พนักงานอัยการจัดทำ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คำให้การและคำให้การเพิ่มเติมยื่นต่อศาลปกครองกลางแล้ว ปัจจุบันคดีอยู่ระหว่างการพิจารณาของ</w:t>
      </w:r>
      <w:r>
        <w:rPr>
          <w:rFonts w:ascii="Angsana New" w:hAnsi="Angsana New" w:cs="Angsana New"/>
          <w:sz w:val="32"/>
          <w:sz w:val="32"/>
          <w:szCs w:val="32"/>
        </w:rPr>
        <w:t>ศาลปกครองกลาง</w:t>
      </w:r>
    </w:p>
    <w:p>
      <w:pPr>
        <w:pStyle w:val="Normal"/>
        <w:spacing w:before="120" w:after="0"/>
        <w:ind w:left="41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สำนักงานการตรวจเงินแผ่นดินมิได้แสดงความเห็นอย่างมีเงื่อนไขในเรื่องดังกล่าว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สำคัญในการตรวจสอบ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สำนักงานการตรวจเงินแผ่นดินในการตรวจสอบงบการเงินรวมและงบการเงินเฉพาะกิจการสำหรับงวดปัจจุบัน สำนักงานการตรวจเงินแผ่นดินได้นำเรื่องเหล่านี้มาพิจารณาในบริบทของการตรวจสอบงบการเงินรวมและงบการเงินเฉพาะกิจการโดยรวมและในการแสดงความเห็นของสำนักงานการตรวจเงินแผ่นดิน ทั้งนี้ สำนักงานการตรวจเงินแผ่นดินไม่ได้แสดงความเห็นแยกต่างหากสำหรับเรื่องเหล่านี้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มีเรื่องสำคัญในการตรวจสอบ ดังนี้</w:t>
      </w:r>
    </w:p>
    <w:p>
      <w:pPr>
        <w:pStyle w:val="Normal"/>
        <w:spacing w:before="120" w:after="0"/>
        <w:ind w:left="41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มาณปริมาณสำรองปิโตรเลียม 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มาณปริมาณสำรองปิโตรเลียมที่พิสูจน์แล้วมีผลกระทบอย่างมีสาระสำคัญต่อ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สอบการด้อยค่า การคำนวณค่าเสื่อมราคา ค่าสูญสิ้นและค่าตัดจำหน่ายของสินทรัพย์เพื่อการสำรวจและผลิตปิโตรเลียม ปริมาณสำรองปิโตรเลียมที่พิสูจน์แล้วอาจแตกต่างกับปริมาณปิโตรเลียมที่นำมาใช้ประโยชน์ได้จริงในอนาคต เนื่องจากการประมาณปริมาณสำรองปิโตรเลียมที่พิสูจน์แล้วขึ้นอยู่กับข้อมูลที่มีอยู่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ณ เวลาที่ทำการประมาณ ซึ่งในระยะเริ่มต้นของแต่ละโครงการ ผลการประมาณอาจมีความคลาดเคลื่อนสูง</w:t>
      </w:r>
      <w:r>
        <w:rPr>
          <w:rFonts w:ascii="Angsana New" w:hAnsi="Angsana New" w:cs="Angsana New"/>
          <w:sz w:val="32"/>
          <w:sz w:val="32"/>
          <w:szCs w:val="32"/>
        </w:rPr>
        <w:t>แต่ความคลาดเคลื่อนจะลดลงเมื่อดำเนินการผลิตจนใกล้สิ้นสุดโครงการ ซึ่งอาจส่งผลต่อการตัดสินใจลงทุนของผู้บริหารเพื่อการดำรงอยู่ของกลุ่มบริษัท ทั้งนี้ ผู้บริหารได้ใช้คณะผู้เชี่ยวชาญภายในกลุ่มบริษัทประมาณปริมาณสำรองปิโตรเลียมที่พิสูจน์แล้วโดยใช้วิธีการประมาณที่ใช้กันทั่วไปในอุตสาหกรรมสำรวจและผลิตปิโตรเลียม ผู้เชี่ยวชาญดังกล่าวต้องใช้ดุลยพินิจอย่างมีนัยสำคัญตลอดจนประสบการณ์ในการตัดสินใจเลือก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ิธีการประมาณให้เหมาะสมกับข้อมูลที่มีอยู่ ณ เวลาที่ทำการประมาณ ซึ่งปริมาณสำรองปิโตรเลียมที่พิสูจน์แล้ว</w:t>
      </w:r>
      <w:r>
        <w:rPr>
          <w:rFonts w:ascii="Angsana New" w:hAnsi="Angsana New" w:cs="Angsana New"/>
          <w:sz w:val="32"/>
          <w:sz w:val="32"/>
          <w:szCs w:val="32"/>
        </w:rPr>
        <w:t>อาจแตกต่างกันไปขึ้นกับดุลยพินิจและประสบการณ์เฉพาะบุคคล นอกจากนี้ ผลการประมาณปริมาณสำ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ิโตรเลียมที่พิสูจน์แล้วที่เปลี่ยนแปลงไปทำให้การรับรู้ค่าเสื่อมราคา ค่าสูญสิ้นและค่าตัดจำหน่ายเปลี่ยนแปลงไป</w:t>
      </w:r>
      <w:r>
        <w:rPr>
          <w:rFonts w:ascii="Angsana New" w:hAnsi="Angsana New" w:cs="Angsana New"/>
          <w:sz w:val="32"/>
          <w:sz w:val="32"/>
          <w:szCs w:val="32"/>
        </w:rPr>
        <w:t>ด้วยเช่นกัน สำนักงานการตรวจเงินแผ่นดินจึงให้ความสำคัญกับเรื่องนี้</w:t>
      </w:r>
      <w:bookmarkStart w:id="0" w:name="_GoBack"/>
      <w:bookmarkEnd w:id="0"/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บริษัทได้เปิดเผยข้อมูลเกี่ยวกับการประมาณปริมาณสำรองปิโตรเลียมที่พิสูจน์แล้ว ในหมายเหตุ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ประกอบงบการเงิน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3.2.14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นโยบายการบัญชี </w:t>
      </w:r>
      <w:r>
        <w:rPr>
          <w:rFonts w:cs="Angsana New" w:ascii="Angsana New" w:hAnsi="Angsana New"/>
          <w:spacing w:val="4"/>
          <w:sz w:val="32"/>
          <w:szCs w:val="32"/>
        </w:rPr>
        <w:t xml:space="preserve">-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ดิน อาคารและอุปกรณ์ หมายเหตุประกอบงบการ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6"/>
          <w:sz w:val="32"/>
          <w:szCs w:val="32"/>
        </w:rPr>
        <w:t xml:space="preserve">3.2.29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การประมาณการและข้อสมมติที่สำคัญ </w:t>
      </w:r>
      <w:r>
        <w:rPr>
          <w:rFonts w:cs="Angsana New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ประมาณปริมาณสำรองปิโตรเลีย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ิน อาคารและอุปกรณ์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 ได้ใช้วิธีการตรวจสอบที่สำคัญ ดังนี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ทำความเข้าใจกระบวนการประมาณปริมาณสำรองปิโตรเลียมที่พิสูจน์แล้ว ประเมินความ</w:t>
      </w:r>
      <w:r>
        <w:rPr>
          <w:rFonts w:ascii="Angsana New" w:hAnsi="Angsana New" w:cs="Angsana New"/>
          <w:sz w:val="32"/>
          <w:sz w:val="32"/>
          <w:szCs w:val="32"/>
        </w:rPr>
        <w:t>เพียงพอของการควบคุมภายในที่สำคัญที่ได้ออกแบบไว้ และทดสอบการควบคุมภายในที่สำคัญของกระบวนการดังกล่าว โดยเฉพาะการควบคุมเพื่อให้แน่ใจว่าข้อมูลที่นำมาจัดทำรายงานที่เกี่ยวข้องกับปริมาณ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รองปิโตรเลียมที่พิสูจน์แล้วของกลุ่มบริษัทมีความเชื่อถือได้ และการนำข้อมูลปริมาณสำรองปิโตรเลียม</w:t>
      </w:r>
      <w:r>
        <w:rPr>
          <w:rFonts w:ascii="Angsana New" w:hAnsi="Angsana New" w:cs="Angsana New"/>
          <w:sz w:val="32"/>
          <w:sz w:val="32"/>
          <w:szCs w:val="32"/>
        </w:rPr>
        <w:t>ที่พิสูจน์แล้วมาใช้ในการคำนวณค่าเสื่อมราคา ค่าสูญสิ้นและค่าตัดจำหน่าย ตลอดจนการพิจารณาการด้อยค่าของสินทรัพย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สมบัติของผู้เชี่ยวชาญภายในกลุ่มบริษัทที่รับผิดชอบเกี่ยวกับการประมาณและจัดทำข้อมูลปริมาณสำรองปิโตรเลียมที่พิสูจน์แล้วของกลุ่มบริษัท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ผลการตรวจสอบการประมาณปริมาณสำรองปิโตรเลียมของหน่วยกำกับดูแลด้านพลังงานของประเทศไทย โดยหน่วยกำกับดูแลดังกล่าวมีกระบวนการและผู้เชี่ยวชาญในการตรวจสอบการประมาณ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ิมาณสำรองปิโตรเลียมภายในประเทศที่ผู้ดำเนินการโครงการที่ได้รับสัมปทา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Operator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นำส่งรายงาน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 สำนักงานการตรวจเงินแผ่นดินได้ทำการเปรียบเทียบข้อมูลปริมาณสำรองปิโตรเลียมที่พิสูจน์แล้ว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กลุ่มบริษัท กับข้อมูลปริมาณสำรองปิโตรเลียมที่พิสูจน์แล้วที่หน่วยกำกับดูแลตรวจสอบได้ และได้กระทบยอ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ิมาณสำรองปิโตรเลียมที่พิสูจน์แล้วตามรายงานที่เกี่ยวข้องกับปริมาณสำรองปิโตรเลียมที่พิสูจน์แล้ว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พื่อให้ทราบปริมาณสำรองปิโตรเลียมที่พิสูจน์แล้วภายในประเทศที่กลุ่มบริษัทเป็นผู้ดำเนินการโครง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สัมปทาน ณ สิ้นปี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ตรวจสอบการเปลี่ยนแปลงที่มีสาระสำคัญของปริมาณสำรองปิโตรเลียมที่พิสูจน์แล้วว่ากลุ่ม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รับรู้ในรอบระยะเวลาบัญชีที่เหมาะสม และเป็นไปตามหลักเกณฑ์ของกลุ่มบริษัท และการ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ังกล่าวได้นำไปใช้เป็นข้อมูลในการคำนวณค่าเสื่อมราคา ค่าสูญสิ้นและค่าตัดจำหน่ายอย่างเหมาะสม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หนี้สินค่ารื้อถอนอุปกรณ์การผลิต 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หนี้สินค่ารื้อถอนอุปกรณ์การผลิตเป็นรายการที่มีนัยสำคัญรวมอยู่ในประมาณ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ี้สินค่ารื้อถอนระยะยาวในงบการเงินรวม การรื้อถอนอุปกรณ์การผลิตเป็นกิจกรรมที่เกิดขึ้นเมื่อสิ้นสุดโครง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วิธีการรื้อถอนจะแตกต่างกันไปขึ้นอยู่กับสภาพพื้นที่ที่ดำเนินการสำรวจและผลิตปิโตรเลียม ได้แก่ แหล่ง</w:t>
      </w:r>
      <w:r>
        <w:rPr>
          <w:rFonts w:ascii="Angsana New" w:hAnsi="Angsana New" w:cs="Angsana New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บนบก และแหล่งพื้นที่นอกชายฝั่ง ซึ่งมีโครงสร้างหลัก คือ แท่นผลิตกลาง </w:t>
      </w:r>
      <w:r>
        <w:rPr>
          <w:rFonts w:cs="Angsana New" w:ascii="Angsana New" w:hAnsi="Angsana New"/>
          <w:spacing w:val="2"/>
          <w:sz w:val="32"/>
          <w:szCs w:val="32"/>
        </w:rPr>
        <w:t>(Central Processing Platform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ท่นหลุมผลิต </w:t>
      </w:r>
      <w:r>
        <w:rPr>
          <w:rFonts w:cs="Angsana New" w:ascii="Angsana New" w:hAnsi="Angsana New"/>
          <w:spacing w:val="4"/>
          <w:sz w:val="32"/>
          <w:szCs w:val="32"/>
        </w:rPr>
        <w:t xml:space="preserve">(Well Head Platform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ลุมพัฒนา </w:t>
      </w:r>
      <w:r>
        <w:rPr>
          <w:rFonts w:cs="Angsana New" w:ascii="Angsana New" w:hAnsi="Angsana New"/>
          <w:spacing w:val="4"/>
          <w:sz w:val="32"/>
          <w:szCs w:val="32"/>
        </w:rPr>
        <w:t xml:space="preserve">(Development Well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่อขนส่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(Pipeline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อื่นที่ใช้ ประกอบกับหลักเกณฑ์แต่ละประเทศที่กำหนดให้ดำเนินการรื้อถอนทั้งหมดหรือบางส่ว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มถึงการรื้อถอนในอดีตมีน้อยหรือมี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บางลักษณะทำให้กลุ่มบริษัทมีข้อมูลเกี่ยวกับต้นทุนค่ารื้อถอนจำกั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หรับใช้อ้างอิงในการประมาณค่าใช้จ่ายที่จะเกิดขึ้นในอนาคต ทำให้การ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ผลิตต้องอาศัยการใช้ดุลยพินิจอย่างมีนัยสำคัญในการกำหนดข้อสมมติ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ทุนค่ารื้อถ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อุปกรณ์การผลิต อัตราเงินเฟ้อ อัตราคิดลด และช่วงเวลาที่จะมีการรื้อถอนซึ่งขึ้นอยู่กับอายุการให้ประโยชน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องโครงการ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ข้อสมมติดังกล่าวจึงอาจเปลี่ยนแปลงได้ ทั้งนี้ ผู้บริหารได้ใช้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าจากคณะทำงานด้านการรื้อถอนอุปกรณ์การผลิต กลุ่มงานวิศวกรรมศาสตร์และการพัฒนา กลุ่ม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ครงการผลิต กลุ่มงานสนับสนุนปฏิบัติการ กลุ่มงานการเงินและการบัญช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มาณการหนี้สินค่ารื้อถอนอุปกรณ์การผลิต สำนักงานการตรวจเงินแผ่นดินจึงให้ความสำคัญกับเรื่อง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ลุ่มบริษัทได้เปิดเผยข้อมูลประมาณการหนี้สินค่ารื้อถอนอุปกรณ์การผลิตใน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.2.22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การบัญชีที่สำคัญ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หนี้สินค่ารื้อถอน หมายเหตุประกอ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งบการเงินข้อ </w:t>
      </w:r>
      <w:r>
        <w:rPr>
          <w:rFonts w:cs="Angsana New" w:ascii="Angsana New" w:hAnsi="Angsana New"/>
          <w:spacing w:val="6"/>
          <w:sz w:val="32"/>
          <w:szCs w:val="32"/>
        </w:rPr>
        <w:t xml:space="preserve">3.2.29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การประมาณการและข้อสมมติที่สำคัญ </w:t>
      </w:r>
      <w:r>
        <w:rPr>
          <w:rFonts w:cs="Angsana New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มาณการหนี้สิน และหมายเหตุประกอบงบการเง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2"/>
          <w:sz w:val="32"/>
          <w:szCs w:val="32"/>
        </w:rPr>
        <w:t xml:space="preserve">28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ระมาณการหนี้สินค่ารื้อถอนระยะยาว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 ได้ใช้วิธีการตรวจสอบที่สำคัญ 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ความเข้าใจกระบวนการประมาณต้นทุนค่ารื้อถอนอุปกรณ์การผลิต ประเมินความเพียงพ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การควบคุมภายในที่ออกแบบไว้และทดสอบการควบคุมภายในเกี่ยวกับการจัดทำประมาณการ การทบทวนและการเปลี่ยนแปลงประมาณ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การอนุมัติ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ุณสมบัติของผู้เชี่ยวชาญของกลุ่มบริษัทที่รับผิดชอบในการจัดทำประมาณการหนี้สินค่ารื้อถอนอุปกรณ์การผลิต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เมินความสมเหตุสมผลของข้อสมมติที่ใช้ในการ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การผลิต โดย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52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  <w:t xml:space="preserve">3.1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มเหตุสมผลของต้นทุนค่ารื้อถอนอุปกรณ์การผลิตโดยการซักถ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เชี่ยวชาญเกี่ยวกับข้อสมมติที่นำมาใช้ โดยอาศัยความรู้ความเข้าใจของสำนักงานการตรวจ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ดินเกี่ยวกับธุรกิจและข้อมูลการรื้อถอนจากโครงการอื่นที่มีลักษณะเทียบเคียงกัน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2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ประเมินความเหมาะสมของช่วงเวลารื้อถอนที่นำมาใช้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อุปกรณ์การผลิต โดยพิจารณาความสอดคล้องกับแผนการลงทุนหรือข้อมูลอื่นที่เกี่ยวข้อง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  <w:t xml:space="preserve">3.3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มเหตุสมผลของอัตราเงินเฟ้อ และอัตราคิดลดโดยการซักถามผู้เชี่ยวชาญและเทียบเคียงกับแหล่งข้อมูลภายนอก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AU"/>
        </w:rPr>
        <w:t>ตรวจสอบความถูกต้องตรงกันของต้นทุนค่ารื้อถอนที่นำมา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อุปกรณ์การผลิต กับข้อมูลที่ได้รับจากวิศวกร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ทั้งโครงการ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ดำเนินการในโครงการที่ได้รับสัมปท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rato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ครงการ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ร่วมทุน </w:t>
      </w:r>
      <w:r>
        <w:rPr>
          <w:rFonts w:cs="Angsana New" w:ascii="Angsana New" w:hAnsi="Angsana New"/>
          <w:color w:val="000000"/>
          <w:sz w:val="32"/>
          <w:szCs w:val="32"/>
        </w:rPr>
        <w:t>(Non-operator)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ารเปลี่ยนแปลงในระหว่างปีที่มีนัยสำคัญข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en-AU"/>
        </w:rPr>
        <w:t>ต้นทุนค่ารื้อถอนที่ประมาณการขึ้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ี่มีผลกระทบต่องบกำไรขาดทุน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หลักฐานสนับสนุน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การคำนวณประมาณการหนี้สินค่ารื้อถอนอุปกรณ์การผลิต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หรับโครงการที่กลุ่มบริษัทได้มีการส่งรายงานแผนงานการรื้อถอนเบื้องต้น และประมาณการ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่าใช้จ่ายในการรื้อถอนสิ่งติดตั้งที่ใช้ในกิจการปิโตรเลียมต่อหน่วยกำกับดูแลด้านพลังงานของประเทศไทย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ดังกล่าวต้องผ่าน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ตรวจสอบและรับรองความถูกต้องของประมาณการค่าใช้จ่ายในการ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นักงานการตรวจเงินแผ่นดินได้ประเมินความน่าเชื่อถือของ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 xml:space="preserve">พิจารณาคุณสมบัติ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>ประสบการณ์การทำงาน และความเป็นอิสระของ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 xml:space="preserve"> ว่าเป็นไปตามหลักเกณฑ์ที่หน่วยกำกับดูแ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ำหนดเกี่ยวกับการใช้บุคคลภายนอกทำหน้าที่ตรวจสอบและรับรองความถูกต้องของประมาณการค่าใช้จ่ายในการรื้อถอน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เปรียบเทียบค่าใช้จ่ายในการรื้อถอนที่เกิดขึ้นจริงกับประมาณการที่จัดทำขึ้นโดยกลุ่มบริษัท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en-AU"/>
        </w:rPr>
        <w:t>เพื่อประเมินความเหมาะสมของการจัดทำประมาณการ ในกรณีที่เกิดผลต่างอย่างมีนัยสำคัญได้พิจารณาความสมเหตุสมผลของคำอธิบายที่ได้รับจากกลุ่มบริษัทถึงสาเหตุของผลต่างดังกล่าว รวมถึงพิจารณาว่า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บริษัทได้นำประสบการณ์ที่ได้รับจากการรื้อถอนที่เกิดขึ้นจริงในปีปัจจุบันไปเป็นข้อมูลสำหรับทบทวนการจัดทำประมาณการอย่างเหมาะสม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้อยค่าของสินทรัพย์ 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้อยค่าของสินทรัพย์ของโครงการมาเรียนา ออยล์ แซนด์ เป็นรายการที่มีนัยสำคัญต่อ            งบการเงินรวม จากความไม่แน่นอนของเศรษฐกิจโลกซึ่งส่งผลกระทบต่อราคาสินค้าโภคภัณฑ์และแนวโน้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อ่อนค่าของเงินดอลลาร์สหรัฐอเมริกาต่อดอลลาร์แคนาดา ทำให้กลุ่มบริษัทได้ตัดสินใจปรับแผน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รวมถึงการเลื่อนการตัดสินใจลงทุนขั้นสุดท้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Final Investment Decis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โครงการมาเรียนา ออยล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แซ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อกไป โดยคำนึงถึงความคุ้มค่าเชิงพาณิชย์ของโครงการ กลุ่มบริษัทพิจารณาว่าเหตุการณ์ดังกล่าวเป็นข้อบ่งชี้ว่า</w:t>
      </w:r>
      <w:r>
        <w:rPr>
          <w:rFonts w:ascii="Angsana New" w:hAnsi="Angsana New" w:cs="Angsana New"/>
          <w:sz w:val="32"/>
          <w:sz w:val="32"/>
          <w:szCs w:val="32"/>
        </w:rPr>
        <w:t>สินทรัพย์ของโครงการอาจเกิดการด้อยค่า ซึ่งกลุ่มบริษัทประเมินมูลค่าที่คาดว่าจะได้รับคืนของสินทรัพย์ขอ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ครงการมาเรียนา ออยล์ แซนด์ โดยใช้วิธีมูลค่ายุติธรรมหักต้นทุนในการจำหน่าย เนื่องจากมูลค่ายุติธรร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ักต้นทุนใน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ำหน่ายของสินทรัพย์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ที่เกิ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ากการสำรวจ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่าของ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โครงการที่อยู่ในระยะสำรวจ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ะท้อนมูลค่าที่คาดว่าจะได้รับคืนของสินทรัพย์ได้ดีกว่าและให้มูลค่าที่สูงกว่ามูลค่าจากการใช้ ทั้งนี้ มูลค่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ยุติธรรมหักต้นทุนในการจำหน่ายคำนวณจากประมาณการกระแสเงินสดในอนาคตคิดลด โดยมีข้อสมม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ได้แก่ ประมาณการราคาน้ำมันและอัตราคิดลดของอุตสาหกรรมออยล์ แซนด์ ตลอดจนปริมาณการผลิต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ายจ่ายฝ่ายทุนและรายจ่ายดำเนินงานที่ประมาณการขึ้น อย่างไรก็ตาม ข้อสมมติดังกล่าวได้รวมข้อสมมติ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ที่ผู้บริหารใช้ดุลยพินิจอย่างมีนัยสำคัญ ซึ่งอาจมีความเสี่ยงที่มูลค่ายุติธรรมหักต้นทุนในการจำหน่าย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บริษัทได้ประเมินไว้อาจแตกต่างจากการใช้ข้อสมมติของผู้ร่วมตลาดทั้งหมด สำนักงานการตรวจเง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ผ่นดินจึงให้ความสำคัญกับเรื่องนี้</w:t>
      </w:r>
    </w:p>
    <w:p>
      <w:pPr>
        <w:pStyle w:val="Default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ษัทได้เปิดเผยข้อมูลการด้อยค่าของสินทรัพย์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.2.18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การบัญชีที่สำคัญ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้อยค่าของสินทรัพย์ 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.2.29 </w:t>
      </w:r>
      <w:r>
        <w:rPr>
          <w:rFonts w:ascii="Angsana New" w:hAnsi="Angsana New" w:cs="Angsana New"/>
          <w:sz w:val="32"/>
          <w:sz w:val="32"/>
          <w:szCs w:val="32"/>
        </w:rPr>
        <w:t>การประมาณกา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และข้อสมมติที่สำคัญ </w:t>
      </w:r>
      <w:r>
        <w:rPr>
          <w:rFonts w:cs="Angsana New" w:ascii="Angsana New" w:hAnsi="Angsana New"/>
          <w:spacing w:val="8"/>
          <w:sz w:val="32"/>
          <w:szCs w:val="32"/>
        </w:rPr>
        <w:t xml:space="preserve">-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การด้อยค่าของสินทรัพย์ และหมายเหตุประกอบงบการเงินข้อ </w:t>
      </w:r>
      <w:r>
        <w:rPr>
          <w:rFonts w:cs="Angsana New" w:ascii="Angsana New" w:hAnsi="Angsana New"/>
          <w:spacing w:val="8"/>
          <w:sz w:val="32"/>
          <w:szCs w:val="32"/>
        </w:rPr>
        <w:t xml:space="preserve">21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ด้อย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ินทรัพย์ </w:t>
      </w:r>
    </w:p>
    <w:p>
      <w:pPr>
        <w:pStyle w:val="Default"/>
        <w:spacing w:before="120" w:after="0"/>
        <w:ind w:firstLine="107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 ได้ใช้วิธีการตรวจสอบที่สำคัญ ดังนี้</w:t>
      </w:r>
    </w:p>
    <w:p>
      <w:pPr>
        <w:pStyle w:val="Default"/>
        <w:numPr>
          <w:ilvl w:val="0"/>
          <w:numId w:val="3"/>
        </w:numPr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กระบวนการในการระบุข้อบ่งชี้ของการด้อยค่า และทำความเข้าใจกระบวนการทดสอบการด้อยค่าและการประมาณมูลค่าที่คาดว่าจะได้รับคืน</w:t>
      </w:r>
    </w:p>
    <w:p>
      <w:pPr>
        <w:pStyle w:val="Default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ความเหมาะสมของวิธีการที่ใช้ในการประมาณมูลค่าที่คาดว่าจะได้รับคืน</w:t>
      </w:r>
    </w:p>
    <w:p>
      <w:pPr>
        <w:pStyle w:val="Default"/>
        <w:numPr>
          <w:ilvl w:val="0"/>
          <w:numId w:val="3"/>
        </w:numPr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สารกับผู้สอบบัญชีของบริษัทภายในกลุ่มเพื่อให้ได้หลักฐานที่เพียงพอและเหมาะสม โด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อบทานการตรวจสอบการด้อยค่าของสินทรัพย์ของผู้สอบบัญชีของบริษัทภายในกลุ่ม ซึ่งมีวิธี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 ดังนี้ </w:t>
      </w:r>
    </w:p>
    <w:p>
      <w:pPr>
        <w:pStyle w:val="Default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ประเมินมูลค่ายุติธรรมหักต้นทุนในการจำหน่ายอย่างเป็นอิสระด้วยแบบจำลอง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ัฒนาขึ้นเอง โดยนำจำนวนประมาณการที่ดีที่สุดของกระแสเงินสดในอนาคตที่จะได้รับจากปริมาณสำร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คาดว่าจะพบตามรายงานของผู้เชี่ยวชาญภายนอกซึ่งสะท้อนมุมมองของตลาดมาใช้ รวมทั้งใช้ตัวชี้วัดของตลาด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ี่เทียบเคียงได้และทำการวิเคราะห์ความอ่อนไหว เพื่อให้ได้ช่วงของมูลค่ายุติธรรมหักต้นทุนในการจำหน่า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ยอมรับได้ และนำไปเปรียบเทียบกับมูลค่ายุติธรรมหักต้นทุนในการจำหน่ายที่ประเมินขึ้นโดยบริษัทภายในกลุ่มว่าตกอยู่ในช่วงดังกล่าว</w:t>
      </w:r>
    </w:p>
    <w:p>
      <w:pPr>
        <w:pStyle w:val="Default"/>
        <w:ind w:left="-86" w:firstLine="15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สมเหตุสมผลของข้อสมมติที่ผู้เชี่ยวชาญภายนอกใช้ในการจัดทำรายงานปริมาณทรัพยากรที่อาจผลิตได้และปริมาณสำรองที่คาดว่าจะพบ ซึ่งเป็นข้อมูลที่นำไปใช้กับแบบจำลอง</w:t>
      </w:r>
    </w:p>
    <w:p>
      <w:pPr>
        <w:pStyle w:val="Default"/>
        <w:ind w:left="-86" w:firstLine="15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รู้ ความสามารถ และความเที่ยงธรรมของผู้เชี่ยวชาญภายนอกที่เกี่ยวข้องกับการจัดทำรายงานดังกล่าว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eastAsia="Calibri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Calibri" w:cs="Angsana New"/>
          <w:b/>
          <w:b/>
          <w:bCs/>
          <w:sz w:val="24"/>
          <w:sz w:val="24"/>
          <w:szCs w:val="32"/>
        </w:rPr>
        <w:t xml:space="preserve">การขายเงินลงทุน 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eastAsia="Calibri" w:cs="Angsana New"/>
          <w:sz w:val="24"/>
          <w:szCs w:val="32"/>
        </w:rPr>
      </w:pPr>
      <w:r>
        <w:rPr>
          <w:rFonts w:ascii="Angsana New" w:hAnsi="Angsana New" w:eastAsia="Calibri" w:cs="Angsana New"/>
          <w:sz w:val="24"/>
          <w:sz w:val="24"/>
          <w:szCs w:val="32"/>
        </w:rPr>
        <w:t xml:space="preserve">การขายเงินลงทุนเป็นรายการที่มีนัยสำคัญในงบการเงินเฉพาะกิจการ ในระหว่างปี </w:t>
      </w:r>
      <w:r>
        <w:rPr>
          <w:rFonts w:eastAsia="Calibri" w:cs="Angsana New" w:ascii="Angsana New" w:hAnsi="Angsana New"/>
          <w:sz w:val="24"/>
          <w:szCs w:val="32"/>
        </w:rPr>
        <w:t xml:space="preserve">2560 </w:t>
      </w:r>
      <w:r>
        <w:rPr>
          <w:rFonts w:ascii="Angsana New" w:hAnsi="Angsana New" w:eastAsia="Calibri" w:cs="Angsana New"/>
          <w:sz w:val="24"/>
          <w:sz w:val="24"/>
          <w:szCs w:val="32"/>
        </w:rPr>
        <w:t>บริษัท</w:t>
      </w:r>
      <w:r>
        <w:rPr>
          <w:rFonts w:ascii="Angsana New" w:hAnsi="Angsana New" w:eastAsia="Calibri" w:cs="Angsana New"/>
          <w:spacing w:val="2"/>
          <w:sz w:val="24"/>
          <w:sz w:val="24"/>
          <w:szCs w:val="32"/>
        </w:rPr>
        <w:t>ได้เสร็จสิ้นการปรับโครงสร้างการถือหุ้นของกลุ่มบริษัท โดยการขายหุ้นทั้งหมดที่บริษัทถืออยู่ในกลุ่มบริษัท</w:t>
      </w:r>
      <w:r>
        <w:rPr>
          <w:rFonts w:ascii="Angsana New" w:hAnsi="Angsana New" w:eastAsia="Calibri" w:cs="Angsana New"/>
          <w:sz w:val="24"/>
          <w:sz w:val="24"/>
          <w:szCs w:val="32"/>
        </w:rPr>
        <w:t>ที่ประกอบธุรกิจปิโตรเคมี รวมถึงธุรกิจบริการที่เกี่ยวข้องที่มีลักษณะการดำเนินธุรกิจที่มีความต่อเนื่องกัน</w:t>
      </w:r>
      <w:r>
        <w:rPr>
          <w:rFonts w:ascii="Angsana New" w:hAnsi="Angsana New" w:eastAsia="Calibri" w:cs="Angsana New"/>
          <w:spacing w:val="4"/>
          <w:sz w:val="24"/>
          <w:sz w:val="24"/>
          <w:szCs w:val="32"/>
        </w:rPr>
        <w:t>พร้อมทั้งโอนสัญญาเงินให้กู้ยืม และขายสิทธิในการดำเนินโครงการ รวมทั้งทรัพย์สินอื่น ๆ ที่เกี่ยวข้องตามที่</w:t>
      </w:r>
      <w:r>
        <w:rPr>
          <w:rFonts w:ascii="Angsana New" w:hAnsi="Angsana New" w:eastAsia="Calibri" w:cs="Angsana New"/>
          <w:sz w:val="24"/>
          <w:sz w:val="24"/>
          <w:szCs w:val="32"/>
        </w:rPr>
        <w:t>ตกลงกัน ให้แก่บริษัทย่อยของบริษัทที่เป็นบริษัทแกนของธุรกิจปิโตรเคมี ทั้งนี้ ในการกำหนดราคาขาย บริษัทได้ให้มีการประเมินมูลค่ายุติธรรม โดยได้จ้าง</w:t>
      </w:r>
      <w:r>
        <w:rPr>
          <w:rFonts w:ascii="Angsana New" w:hAnsi="Angsana New" w:eastAsia="Calibri" w:cs="Angsana New"/>
          <w:spacing w:val="-4"/>
          <w:sz w:val="24"/>
          <w:sz w:val="24"/>
          <w:szCs w:val="32"/>
        </w:rPr>
        <w:t xml:space="preserve">ผู้เชี่ยวชาญทางการเงินอิสระเพื่อหามูลค่ายุติธรรมของหุ้น </w:t>
      </w:r>
      <w:r>
        <w:rPr>
          <w:rFonts w:ascii="Angsana New" w:hAnsi="Angsana New" w:eastAsia="Calibri" w:cs="Angsana New"/>
          <w:spacing w:val="4"/>
          <w:sz w:val="24"/>
          <w:sz w:val="24"/>
          <w:szCs w:val="32"/>
        </w:rPr>
        <w:t>รวมทั้งทรัพย์สินของแต่ละบริษัทภายในกลุ่มที่ขาย ซึ่งการประเมินมูลค่ายุติธรรมต้องใช้ประมาณการและ</w:t>
      </w:r>
      <w:r>
        <w:rPr>
          <w:rFonts w:ascii="Angsana New" w:hAnsi="Angsana New" w:eastAsia="Calibri" w:cs="Angsana New"/>
          <w:spacing w:val="-4"/>
          <w:sz w:val="24"/>
          <w:sz w:val="24"/>
          <w:szCs w:val="32"/>
        </w:rPr>
        <w:t>ข้อสมมติที่สำคัญรวมถึงการเลือกใช้วิธีการคำนวณมูลค่ายุติธรรมที่เหมาะสมในแต่ละบริษัทภายในกลุ่มที่ขาย</w:t>
      </w:r>
      <w:r>
        <w:rPr>
          <w:rFonts w:ascii="Angsana New" w:hAnsi="Angsana New" w:eastAsia="Calibri" w:cs="Angsana New"/>
          <w:spacing w:val="4"/>
          <w:sz w:val="24"/>
          <w:sz w:val="24"/>
          <w:szCs w:val="32"/>
        </w:rPr>
        <w:t xml:space="preserve"> และการใช้ดุลยพินิจที่</w:t>
      </w:r>
      <w:r>
        <w:rPr>
          <w:rFonts w:ascii="Angsana New" w:hAnsi="Angsana New" w:eastAsia="Calibri" w:cs="Angsana New"/>
          <w:spacing w:val="8"/>
          <w:sz w:val="24"/>
          <w:sz w:val="24"/>
          <w:szCs w:val="32"/>
        </w:rPr>
        <w:t>มี</w:t>
      </w:r>
      <w:r>
        <w:rPr>
          <w:rFonts w:ascii="Angsana New" w:hAnsi="Angsana New" w:eastAsia="Calibri" w:cs="Angsana New"/>
          <w:sz w:val="24"/>
          <w:sz w:val="24"/>
          <w:szCs w:val="32"/>
        </w:rPr>
        <w:t>นัยสำคัญของผู้บริหาร สำนักงานการตรวจเงินแผ่นดินจึงให้ความสำคัญกับเรื่องนี้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eastAsia="Calibri" w:cs="Angsana New"/>
          <w:sz w:val="24"/>
          <w:szCs w:val="32"/>
        </w:rPr>
      </w:pPr>
      <w:r>
        <w:rPr>
          <w:rFonts w:ascii="Angsana New" w:hAnsi="Angsana New" w:eastAsia="Calibri" w:cs="Angsana New"/>
          <w:spacing w:val="-6"/>
          <w:sz w:val="24"/>
          <w:sz w:val="24"/>
          <w:szCs w:val="32"/>
        </w:rPr>
        <w:t xml:space="preserve">บริษัทได้เปิดเผยข้อมูลการขายเงินลงทุนในหมายเหตุประกอบงบการเงินข้อ </w:t>
      </w:r>
      <w:r>
        <w:rPr>
          <w:rFonts w:eastAsia="Calibri" w:cs="Angsana New" w:ascii="Angsana New" w:hAnsi="Angsana New"/>
          <w:spacing w:val="-6"/>
          <w:sz w:val="32"/>
          <w:szCs w:val="32"/>
        </w:rPr>
        <w:t>12</w:t>
      </w:r>
      <w:r>
        <w:rPr>
          <w:rFonts w:eastAsia="Calibri" w:cs="Angsana New" w:ascii="Angsana New" w:hAnsi="Angsana New"/>
          <w:spacing w:val="-6"/>
          <w:sz w:val="24"/>
          <w:szCs w:val="32"/>
        </w:rPr>
        <w:t xml:space="preserve"> </w:t>
      </w:r>
      <w:r>
        <w:rPr>
          <w:rFonts w:ascii="Angsana New" w:hAnsi="Angsana New" w:eastAsia="Calibri" w:cs="Angsana New"/>
          <w:spacing w:val="-6"/>
          <w:sz w:val="24"/>
          <w:sz w:val="24"/>
          <w:szCs w:val="32"/>
        </w:rPr>
        <w:t>การปรับโครงสร้าง</w:t>
      </w:r>
      <w:r>
        <w:rPr>
          <w:rFonts w:ascii="Angsana New" w:hAnsi="Angsana New" w:eastAsia="Calibri" w:cs="Angsana New"/>
          <w:sz w:val="24"/>
          <w:sz w:val="24"/>
          <w:szCs w:val="32"/>
        </w:rPr>
        <w:t>การถือหุ้นของกลุ่มบริษัท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eastAsia="Calibri" w:cs="Angsana New"/>
          <w:sz w:val="24"/>
          <w:szCs w:val="32"/>
        </w:rPr>
      </w:pPr>
      <w:r>
        <w:rPr>
          <w:rFonts w:ascii="Angsana New" w:hAnsi="Angsana New" w:eastAsia="Calibri" w:cs="Angsana New"/>
          <w:sz w:val="24"/>
          <w:sz w:val="24"/>
          <w:szCs w:val="32"/>
        </w:rPr>
        <w:t>สำนักงานการตรวจเงินแผ่นดิน ได้ใช้วิธีการตรวจสอบที่สำคัญ ดังนี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66"/>
        <w:contextualSpacing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ทำความเข้าใจกระบวนการปรับโครงสร้างการถือหุ้นและการขายเงินลงทุน ประมาณการและข้อสมมติที่ใช้ในการคำนวณหามูลค่ายุติธรรม รวมทั้งประเมินความเพียงพอและเหมาะสมของการควบคุมภายในที่ออกแบบไว้เกี่ยวกับการขายเงินลงทุน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70"/>
        <w:contextualSpacing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pacing w:val="-2"/>
          <w:sz w:val="24"/>
          <w:sz w:val="24"/>
          <w:szCs w:val="32"/>
        </w:rPr>
        <w:t>ประเมินความรู้ ความสามารถ และความเป็นอิสระของผู้เชี่ยวชาญทางการเงินอิสระที่บริษัท</w:t>
      </w:r>
      <w:r>
        <w:rPr>
          <w:rFonts w:ascii="Angsana New" w:hAnsi="Angsana New" w:cs="Angsana New"/>
          <w:sz w:val="24"/>
          <w:sz w:val="24"/>
          <w:szCs w:val="32"/>
        </w:rPr>
        <w:t>จ้างในการประเมินมูลค่ายุติธรรมของหุ้น รวมทั้งทรัพย์สินของแต่ละบริษัทภายในกลุ่มที่ขาย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สอบทานวิธีการประเมินมูลค่ายุติธรรม และประเมินความสมเหตุสมผลของประมาณการและข้อสมมติที่ใช้ในการคำนวณมูลค่ายุติธรรม รวมถึงความสมเหตุสมผลของอัตราคิดลดที่เปรียบเทียบกับแหล่งข้อมูลภายนอ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สอบถามผู้บริหารถึงลักษณะและวัตถุประสงค์ในการขายเงินลงทุ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414"/>
        <w:contextualSpacing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พิจารณาความเพียงพอของการเปิดเผยข้อมูลเกี่ยวกับการขายเงินลงทุ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เป็นผู้รับผิดชอบต่อข้อมูลอื่น ข้อมูลอื่นประกอบด้วยข้อมูลซึ่งรวมอยู่ในรายงานประจำป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ต่ไม่รวมถึงงบการเงินรวมและงบการเงินเฉพาะกิจการและรายงานของผู้สอบบัญชีที่อยู่ในรายงานประจำปี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ซึ่งผู้บริหารจะจัดเตรียมรายงานประจำปีให้สำนักงานการตรวจเงินแผ่นดินภายหลังวันที่ในรายงานของ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ความเห็นของสำนักงานการตรวจเงินแผ่นดินต่องบการเงินรวม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ไม่ครอบคลุมถึงข้อมูลอื่นและสำนักงานการตรวจเงินแผ่นดินไม่ได้ให้ความเชื่อมั่นต่อข้อมูลอื่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สำนักงานการตรวจเงินแผ่นดินที่เกี่ยวเนื่องกับการตรวจสอบงบการเงิน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งบการเงินเฉพาะกิจการคือ การอ่านและพิจารณาว่าข้อมูลอื่นมีความขัดแย้งที่มีสาระสำคัญกับงบการเงินรว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งบการเงินเฉพาะกิจการหรือกับความรู้ที่ได้รับจากการตรวจสอบของ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ปรากฏว่าข้อมูลอื่นมีการแสดงข้อมูลที่ขัดต่อข้อเท็จจริงอันเป็นสาระสำคัญหรือไม่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สำนักงานการตรวจเงินแผ่นดินได้อ่านรายงานประจำปี หากสำนักงานการตรวจเงินแผ่นดินสรุปได้ว่ามีการแสดงข้อมูลที่ขัดต่อข้อเท็จจริงอันเป็นสาระสำคัญ สำนักงานการตรวจเงินแผ่นดินต้องสื่อสารเรื่องดังกล่าวกับผู้มีหน้าที่ในการกำกับดูแล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รวมและงบการเงินเฉพาะกิจการ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รวมและงบการเงินเฉพาะกิจ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หล่านี้โดยถูกต้องตามที่ควรตามมาตรฐานการรายงานทางการเงิน และรับผิดชอบเกี่ยวกับการควบคุมภายใ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ผู้บริหารพิจารณาว่าจำเป็นเพื่อให้สามารถจัดทำงบการเงินรวมและงบการเงินเฉพาะกิจการที่ปราศจาก</w:t>
      </w:r>
      <w:r>
        <w:rPr>
          <w:rFonts w:ascii="Angsana New" w:hAnsi="Angsana New" w:cs="Angsana New"/>
          <w:sz w:val="32"/>
          <w:sz w:val="32"/>
          <w:szCs w:val="32"/>
        </w:rPr>
        <w:t>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และของบริษัทในการดำเนินงานต่อเนื่อง เปิดเผยเรื่องที่เกี่ยวกับการดำเนิ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เนื่องตามความเหมาะสม และการใช้เกณฑ์การบัญชีสำหรับการดำเนินงานต่อเนื่อง เว้นแต่ผู้บริหารมี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>ที่จะเลิกกลุ่มบริษัทและเลิกบริษัทหรือหยุดดำเนินงาน หรือไม่สามารถดำเนินงานต่อเนื่องต่อไปได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ของกลุ่มบริษัทและของบริษัท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การตรวจสอบของสำนักงานการตรวจเงินแผ่นดินมีวัตถุประสงค์เพื่อให้ได้ความเชื่อมั่น </w:t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ว่างบการเงินรวมและงบการเงินเฉพาะกิจการโดยรวมปราศจากการแสดงข้อมูลที่ขัดต่อ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ข้อเท็จจริงอันเป็นสาระสำคัญหรือไม่ ไม่ว่าจะเกิดจากการทุจริตหรือข้อผิดพลาด และเสนอรายงาน</w:t>
      </w:r>
      <w:r>
        <w:rPr>
          <w:rFonts w:ascii="Angsana New" w:hAnsi="Angsana New" w:cs="Angsana New"/>
          <w:sz w:val="32"/>
          <w:sz w:val="32"/>
          <w:szCs w:val="32"/>
        </w:rPr>
        <w:t>ของผู้สอบบัญชีซึ่งรวมความเห็นของสำนักงานการตรวจเงินแผ่นดินอยู่ด้วย ความเชื่อมั่นอย่างสมเหตุสมผลคื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>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และงบการเงินเฉพาะกิจการจากการใช้งบการเงินเหล่า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ในการตรวจสอบของสำนักงานการตรวจเงินแผ่นดินตามมาตรฐานการสอบบัญชี สำนักงาน</w:t>
      </w:r>
      <w:r>
        <w:rPr>
          <w:rFonts w:ascii="Angsana New" w:hAnsi="Angsana New" w:cs="Angsana New"/>
          <w:sz w:val="32"/>
          <w:sz w:val="32"/>
          <w:szCs w:val="32"/>
        </w:rPr>
        <w:t>การตรวจเงินแผ่นดินได้ใช้ดุลยพินิจและการสังเกตและสงสัยเยี่ยงผู้ประกอบวิชาชีพตลอดการตรวจสอบ      การปฏิบัติงานของสำนักงานการตรวจเงินแผ่นดินรวมถึง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      งบการเงินรวมและงบการเงินเฉพาะกิจการ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หมาะสมเพื่อเป็นเกณฑ์ในการแสดงความเห็นของสำนักงานการตรวจเงินแผ่นดิน ความเสี่ยงที่ไม่พบข้อมูล</w:t>
      </w:r>
      <w:r>
        <w:rPr>
          <w:rFonts w:ascii="Angsana New" w:hAnsi="Angsana New" w:cs="Angsana New"/>
          <w:sz w:val="32"/>
          <w:sz w:val="32"/>
          <w:szCs w:val="32"/>
        </w:rPr>
        <w:t>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บริษัทและของบริษัท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และของบริษัทในการดำเนินงานต่อเนื่องหรือไม่ ถ้าสำนักงานการตรวจเงินแผ่นดินได้ข้อสรุปว่ามีความไม่แน่นอนที่มีสาระสำคัญ สำนักงานการตรวจเงินแผ่นดินต้องกล่าวไว้ในรายงานของผู้สอบบัญชีของสำนักงานการตรวจเงินแผ่นดินโดยให้ข้อสังเกตถึงการเปิดเผยข้อมูลในงบการเงินรวมและงบการเงินเฉพาะกิจการที่เกี่ยวข้อง หรือถ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ิดเผยข้อมูลดังกล่าวไม่เพียงพอ ความเห็นของสำนักงานการตรวจเงินแผ่นดินจะเปลี่ยนแปลงไป ข้อสรุป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ขึ้นอยู่กับหลักฐานการสอบบัญชีที่ได้รับจนถึงวันที่ในรายงานของผู้สอบบัญช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สำนักงานการตรวจเงินแผ่นดิน อย่างไรก็ตาม เหตุการณ์หรือสถานการณ์ในอนาคตอาจเป็นเหตุให้กลุ่มบริษั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รือบริษัทต้องหยุดการดำเนินงานต่อเนื่อง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การนำเสนอ โครงสร้างและเนื้อหาของงบการเงินรวมและงบการเงินเฉพาะกิจการ โดยรวม รวมถึงการเปิดเผยข้อมูลว่างบการเงินรวมและงบการเงินเฉพาะกิจการ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1469" w:right="1140" w:gutter="0" w:header="426" w:top="1488" w:footer="806" w:bottom="863"/>
          <w:pgNumType w:fmt="decimal"/>
          <w:formProt w:val="false"/>
          <w:textDirection w:val="lrTb"/>
          <w:docGrid w:type="default" w:linePitch="381" w:charSpace="0"/>
        </w:sect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หลักฐานการสอบบัญชีที่เหมาะสมอย่างเพียงพอเกี่ยวกับข้อมูลทางการเงินของ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ในกลุ่มหรือกิจกรรมทางธุรกิจภายในกลุ่มบริษัทเพื่อแสดงความเห็นต่องบการเงินรวม สำนักงานการตรวจเงิน</w:t>
      </w:r>
      <w:r>
        <w:rPr>
          <w:rFonts w:ascii="Angsana New" w:hAnsi="Angsana New" w:cs="Angsana New"/>
          <w:sz w:val="32"/>
          <w:sz w:val="32"/>
          <w:szCs w:val="32"/>
        </w:rPr>
        <w:t>แผ่นดินรับผิดชอบต่อการกำหนดแนวทาง การควบคุมดูแล และการปฏิบัติงานตรวจสอบกลุ่มบริษัท สำนักงานการตรวจเงินแผ่นดินเป็นผู้รับผิดชอบแต่เพียงผู้เดียวต่อความเห็นของสำนักงานการตรวจเงินแผ่นดิ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ำนักงานการตรวจเงินแผ่นดินได้สื่อสารกับผู้มีหน้าที่ในการกำกับดูแลในเรื่องต่าง ๆ ที่สำคัญ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รวมถึงข้อบกพร่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มีนัยสำคัญในระบบการควบคุมภายในหากสำนักงานการตรวจเงินแผ่นดินได้พบ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ของสำนักงานการตรวจเงินแผ่นดิ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สำนักงานการตรวจเงินแผ่นดินได้ให้คำรับรองแก่ผู้มีหน้าที่ในการกำกับดูแลว่าสำนักงาน         การตรวจเงินแผ่นดินได้ปฏิบัติตามมาตรฐานการตรวจเงินแผ่นดินและข้อกำหนดจรรยาบรรณที่เกี่ยวข้องกับ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สำนักงานการตรวจเงินแผ่นดินเชื่อว่ามีเหตุผลที่บุคคลภายนอกอาจพิจารณาว่ากระทบต่อความเป็นอิสระ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ง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สำนักงานการตรวจเงินแผ่นดินและมาตรการที่สำนักงานการตรวจเงินแผ่นดินใช้เพื่อป้องกันไม่ให้</w:t>
      </w:r>
      <w:r>
        <w:rPr>
          <w:rFonts w:ascii="Angsana New" w:hAnsi="Angsana New" w:eastAsia="Calibri" w:cs="Angsana New"/>
          <w:sz w:val="32"/>
          <w:sz w:val="32"/>
          <w:szCs w:val="32"/>
        </w:rPr>
        <w:t>สำนักงานการตรวจเงินแผ่นดินขาดความเป็นอิสระ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จากเรื่องที่สื่อสารกับผู้มีหน้าที่ในการกำกับดูแล สำนักงานการตรวจเงินแผ่นดินได้พิจารณา</w:t>
      </w:r>
      <w:r>
        <w:rPr>
          <w:rFonts w:ascii="Angsana New" w:hAnsi="Angsana New" w:cs="Angsana New"/>
          <w:sz w:val="32"/>
          <w:sz w:val="32"/>
          <w:szCs w:val="32"/>
        </w:rPr>
        <w:t>เรื่องต่าง ๆ ที่มีนัยสำคัญมาก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สำนักงานการตรวจเงินแผ่นดิน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สำนักงานการตรวจเงินแผ่นดินพิจารณาว่าไม่ควรสื่อสารเรื่องดังกล่าวในรายง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สำนักงานการตรวจเงินแผ่นดิน เพราะการกระทำดังกล่าวสามารถคาดการณ์ได้อย่างสมเหตุสมผลว่าจะม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ลกระท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ทาง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ผลประโยชน์ต่อส่วนได้เสียสาธารณะจากการสื่อสารดังกล่า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พวงชมนาถ  จริยะจิน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ว่า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มะยุรีย์  จันทะมา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0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469" w:right="1140" w:gutter="0" w:header="426" w:top="851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วันที่ </w:t>
    </w:r>
    <w:r>
      <w:rPr>
        <w:rFonts w:cs="Angsana New" w:ascii="Angsana New" w:hAnsi="Angsana New"/>
        <w:b/>
        <w:bCs/>
        <w:sz w:val="32"/>
        <w:szCs w:val="32"/>
      </w:rPr>
      <w:t xml:space="preserve">20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กุมภาพันธ์ </w:t>
    </w:r>
    <w:r>
      <w:rPr>
        <w:rFonts w:cs="Angsana New" w:ascii="Angsana New" w:hAnsi="Angsana New"/>
        <w:b/>
        <w:bCs/>
        <w:sz w:val="32"/>
        <w:szCs w:val="32"/>
      </w:rPr>
      <w:t>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85pt;margin-top:5.1pt;width:27.6pt;height:27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438703357" r:id="rId1"/>
      </w:object>
    </w:r>
  </w:p>
  <w:p>
    <w:pPr>
      <w:pStyle w:val="Normal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5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85pt;margin-top:5.1pt;width:27.6pt;height:27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873289997" r:id="rId1"/>
      </w:object>
    </w:r>
  </w:p>
  <w:p>
    <w:pPr>
      <w:pStyle w:val="Normal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5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85pt;margin-top:5.1pt;width:27.6pt;height:27.05pt;mso-wrap-distance-right:0pt;mso-position-horizontal-relative:text;mso-position-vertical-relative:text" filled="f" o:ole="">
          <v:imagedata r:id="rId2" o:title=""/>
        </v:shape>
        <o:OLEObject Type="Embed" ProgID="" ShapeID="ole_rId1" DrawAspect="Content" ObjectID="_465248934" r:id="rId1"/>
      </w:object>
    </w:r>
  </w:p>
  <w:p>
    <w:pPr>
      <w:pStyle w:val="Normal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7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85pt;margin-top:5.1pt;width:27.6pt;height:27.05pt;mso-wrap-distance-right:0pt;mso-position-horizontal-relative:text;mso-position-vertical-relative:text" filled="f" o:ole="">
          <v:imagedata r:id="rId2" o:title=""/>
        </v:shape>
        <o:OLEObject Type="Embed" ProgID="" ShapeID="ole_rId1" DrawAspect="Content" ObjectID="_1850920971" r:id="rId1"/>
      </w:object>
    </w:r>
  </w:p>
  <w:p>
    <w:pPr>
      <w:pStyle w:val="Normal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7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" w:hAnsi="Angsana New" w:eastAsia="Calibri" w:cs="Angsana New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665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56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5665"/>
    <w:rPr/>
  </w:style>
  <w:style w:type="character" w:styleId="BalloonTextChar" w:customStyle="1">
    <w:name w:val="Balloon Text Char"/>
    <w:link w:val="BalloonText"/>
    <w:uiPriority w:val="99"/>
    <w:semiHidden/>
    <w:qFormat/>
    <w:rsid w:val="00602a36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56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56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qFormat/>
    <w:rsid w:val="00835665"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ListParagraph">
    <w:name w:val="List Paragraph"/>
    <w:basedOn w:val="Normal"/>
    <w:uiPriority w:val="34"/>
    <w:qFormat/>
    <w:rsid w:val="00835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2a36"/>
    <w:pPr/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b80313"/>
    <w:pPr>
      <w:widowControl/>
      <w:bidi w:val="0"/>
      <w:spacing w:before="0" w:after="0"/>
      <w:jc w:val="left"/>
    </w:pPr>
    <w:rPr>
      <w:rFonts w:ascii="TH SarabunPSK" w:hAnsi="TH SarabunPSK" w:eastAsia="Calibri" w:cs="TH SarabunPSK" w:eastAsiaTheme="minorHAns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F3F37-D184-4DC1-A4CB-691F61B55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3367</Words>
  <Characters>19192</Characters>
  <CharactersWithSpaces>2251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8:00Z</dcterms:created>
  <dc:creator>support</dc:creator>
  <dc:description/>
  <dc:language>en-US</dc:language>
  <cp:lastModifiedBy>oat-ptt</cp:lastModifiedBy>
  <cp:lastPrinted>2018-02-20T02:44:00Z</cp:lastPrinted>
  <dcterms:modified xsi:type="dcterms:W3CDTF">2018-02-20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