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605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-6pt;width:87.75pt;height:8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4817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40"/>
          <w:sz w:val="40"/>
          <w:szCs w:val="40"/>
        </w:rPr>
        <w:t>รายงานของ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11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ารตรวจเงินแผ่นดินได้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รวมของ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งบการเงินเฉพาะกิจการของ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>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ประกอบด้วยงบแสดงฐานะ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เงินรวมและ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ฐานะ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ไรขาดทุนรวม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ำไรขาดทุน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และงบกำไรขาดทุนเบ็ดเสร็จเฉพาะ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แสดงการเปลี่ยนแปลงส่วนของผู้ถือหุ้นรวมและงบแสดงการเปลี่ยนแปลงส่วนของผู้ถือหุ้น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ระแสเงินสดรวมและงบกระแสเงินสด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สิ้นสุดวันเดียวกัน และหมายเหตุประกอบ งบการเงินรวมและหมายเหตุประกอบงบการเงินเฉพาะกิจการ รวมถึงหมายเหตุสรุปนโยบายการบัญชีที่สำคัญ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เห็นว่า งบการเงินรวมและงบการเงินเฉพาะกิจการข้างต้นนี้แสดงฐานะการเงินรวม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ฐานะการเงินเฉพาะกิจการ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ารดำเนินงานรวมและผลการดำเนินงานเฉพาะกิจการ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กระแสเงินสดรวมและกระแสเงินสดเฉพาะกิจการสำหรับปีสิ้นสุดวันเดียวกันโดยถูกต้องตามที่ควร</w:t>
      </w:r>
      <w:r>
        <w:rPr>
          <w:rFonts w:ascii="Angsana New" w:hAnsi="Angsana New" w:cs="Angsana New"/>
          <w:sz w:val="32"/>
          <w:sz w:val="32"/>
          <w:szCs w:val="32"/>
        </w:rPr>
        <w:t>ในสาระสำคัญตามมาตรฐานการรายงานทางการเง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9" w:right="1140" w:gutter="0" w:header="426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11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ได้ปฏิบัติงานตรวจสอบตามมาตรฐานการสอบบัญชี                  ความรับผิดชอบของสำนักงานการตรวจเงินแผ่นดินได้กล่าวไว้ในส่วนของความรับผิดชอบของผู้สอบบัญชี  ต่อการตรวจสอบงบการเงินรวมและงบการเงินเฉพาะกิจการในรายงานของสำนักงานการตรวจเงินแผ่นดิน สำนักงานการตรวจเงินแผ่นดินมีความเป็นอิสระจากกลุ่มบริษัทและบริษัทตามมาตรฐานการตรวจเงินแผ่นดินที่กำหนดโดยคณะกรรมการตรวจเงินแผ่นดินและข้อกำหนดจรรยาบรรณของผู้ประกอบวิชาชีพบัญชีที่กำหนดโดยสภาวิชาชีพบัญชี ในพระบรมราชูปถัมภ์ ในส่วนที่เกี่ยวข้องกับการตรวจสอบงบการเงินรวมและงบการเงินเฉพาะกิจการ และสำนักงานการตรวจเงินแผ่นดินได้ปฏิบัติตามความรับผิดชอบด้านจรรยาบรรณอื่น ๆ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ไปตามมาตรฐานการตรวจเงินแผ่นดินและข้อกำหนดจรรยาบรรณดังกล่าว 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เชื่อว่าหลักฐานการสอบบัญชีที่สำนักงานการตรวจเงินแผ่นดินได้รับเพียงพอและเหมาะสมเพื่อใช้เป็นเกณฑ์ในการแสดงความเห็นของสำนักงานการตรวจเงินแผ่นด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และเหตุการณ์ที่เน้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46.1 </w:t>
      </w:r>
      <w:r>
        <w:rPr>
          <w:rFonts w:ascii="Angsana New" w:hAnsi="Angsana New" w:cs="Angsana New"/>
          <w:sz w:val="32"/>
          <w:sz w:val="32"/>
          <w:szCs w:val="32"/>
        </w:rPr>
        <w:t>ซึ่งอธิบายถ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หตุการณ์ที่ผู้ตรวจการแผ่นดินได้ฟ้องร้องบริษัทต่อศาลปกครองกลางเป็นคดีหมายเลขดำที่ </w:t>
      </w:r>
      <w:r>
        <w:rPr>
          <w:rFonts w:cs="Angsana New" w:ascii="Angsana New" w:hAnsi="Angsana New"/>
          <w:spacing w:val="2"/>
          <w:sz w:val="32"/>
          <w:szCs w:val="32"/>
        </w:rPr>
        <w:t>510/255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ขอท้ายฟ้อง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ระทรวงการคลัง กระท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วงพลังงาน และบริษัทดำเนินการแบ่งแยก</w:t>
      </w:r>
      <w:r>
        <w:rPr>
          <w:rFonts w:ascii="Angsana New" w:hAnsi="Angsana New" w:cs="Angsana New"/>
          <w:sz w:val="32"/>
          <w:sz w:val="32"/>
          <w:szCs w:val="32"/>
        </w:rPr>
        <w:t>และโอน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8,569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วมทั้งค่าตอบแทน ผลประโยชน์อื่นใด 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ิกถอนการแบ่งแยกทรัพย์สินในส่วนที่เป็นสาธารณสมบัติของแผ่นดิน สิทธิการใช้ที่ดินเพื่อวางระบบการขนส่งปิโตรเลียมทางท่อ ตามที่ผู้ฟ้องคดีกล่าวอ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จจุบันพนักงานอัยการได้จัดทำคำให้การและคำให้การเพิ่มเติมยื่นต่อศาลปกครองกลางแล้ว คดีอยู่ระหว่างการพิจารณาของศาลปกครองกลาง</w:t>
      </w:r>
    </w:p>
    <w:p>
      <w:pPr>
        <w:pStyle w:val="Normal"/>
        <w:spacing w:before="120" w:after="0"/>
        <w:ind w:left="414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ั้งนี้ สำนักงานการตรวจเงินแผ่นดินมิ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</w:t>
      </w:r>
      <w:r>
        <w:rPr>
          <w:rFonts w:ascii="Angsana New" w:hAnsi="Angsana New" w:cs="Angsana New"/>
          <w:sz w:val="32"/>
          <w:sz w:val="32"/>
          <w:szCs w:val="32"/>
        </w:rPr>
        <w:t>อย่างมีเงื่อนไขในเรื่องดังกล่าว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สำคัญในการตรวจสอบ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สำนักงานการตรวจเงินแผ่นดินในการตรวจสอบงบการเงินรวมและงบการเงินเฉพาะกิจการสำหรับงวดปัจจุบัน สำนักงานการตรวจเงินแผ่นดินได้นำเรื่องเหล่านี้มาพิจารณาในบริบทของการตรวจสอบงบการเงินรวมและงบการเงินเฉพาะกิจการโดยรวมและในการแสดงความเห็นของสำนักงานการตรวจเงินแผ่นดิน ทั้งนี้ สำนักงานการตรวจเงินแผ่นดินไม่ได้แสดงความเห็นแยกต่างหากสำหรับเรื่องเหล่านี้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มีเรื่องสำคัญที่จะรายงาน ดังนี้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มาณปริมาณสำรองปิโตรเลียม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ระมาณปริมาณสำรองปิโตรเลียมที่พิสูจน์แล้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ผลกระทบอย่างมีสาระสำคัญต่องบการเง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สอบการด้อยค่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>ค่าเสื่อม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สูญ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ตัดจำหน่ายของสินทรัพย์เพื่อการสำรวจและผลิตปิโตรเล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ปิโตรเลียมที่พิสูจน์แล้วอาจแตกต่างกับปริมาณปิโตรเลียมที่นำมาใช้ประโยชน์ได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ริงในอนาคต เนื่องจาก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ริมาณสำรองปิโตรเลียมที่พิสูจน์แล้วขึ้นอยู่กับข้อมูลที่มีอยู่ ณ เวลาที่</w:t>
      </w:r>
      <w:r>
        <w:rPr>
          <w:rFonts w:ascii="Angsana New" w:hAnsi="Angsana New" w:cs="Angsana New"/>
          <w:sz w:val="32"/>
          <w:sz w:val="32"/>
          <w:szCs w:val="32"/>
        </w:rPr>
        <w:t>ทำ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ในระยะเริ่มต้นของแต่ละโครงการ ผล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อาจมีความคลาดเคลื่อนสูงแต่ควา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คลาดเคลื่อนจะลดลงเมื่อดำเนินการผลิตจนใกล้สิ้นสุดโครงการ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ซึ่งอาจส่งผลต่อการตัดสินใจลงทุนของ</w:t>
      </w:r>
      <w:r>
        <w:rPr>
          <w:rFonts w:ascii="Angsana New" w:hAnsi="Angsana New" w:cs="Angsana New"/>
          <w:sz w:val="32"/>
          <w:sz w:val="32"/>
          <w:szCs w:val="32"/>
        </w:rPr>
        <w:t>ผู้บริหาร ทั้งนี้ ผู้บริหารได้ใช้คณะผู้เชี่ยวชาญภายในกลุ่มบริษัท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ปิโตรเลียมที่พิสูจน์แล้ว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โดยใช้วิธีการปร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า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ใช้กันทั่วไปในอุตสาหกรรมสำรวจและผลิตปิโตรเลียม ผู้เชี่ยวชาญดังกล่าวต้องใช้ดุลยพินิจตลอดจนประสบการณ์ในการตัดสินใจเลือกใช้วิธีการปร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า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ห้เหมาะสมกับ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ข้อมูลที่มีอยู่ ณ เวลาที่ทำการประ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มาณ 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ซึ่งปริมาณสำรองปิโตรเลียมที่พิสูจน์แล้วอาจแตกต่างกันไปขึ้นกับ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ดุลยพินิจ</w:t>
      </w:r>
      <w:r>
        <w:rPr>
          <w:rFonts w:ascii="Angsana New" w:hAnsi="Angsana New" w:cs="Angsana New"/>
          <w:sz w:val="32"/>
          <w:sz w:val="32"/>
          <w:szCs w:val="32"/>
        </w:rPr>
        <w:t>และประสบการณ์เฉพาะบุคคล นอกจากนี้ ผล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ปิโตรเลียมที่พิสูจน์แล้วที่เปลี่ยนแปลง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การรับรู้ค่าเสื่อมราคา ค่าสูญสิ้นและค่าตัดจำหน่ายเปลี่ยนแปลงไปด้วยเช่นกัน สำนักงานการตรวจเงินแผ่นดินจึงให้ความสำคัญกับเรื่องนี้</w:t>
      </w:r>
      <w:r>
        <w:rPr>
          <w:rFonts w:ascii="Angsana New" w:hAnsi="Angsana New" w:cs="Angsana New"/>
          <w:sz w:val="32"/>
          <w:sz w:val="32"/>
          <w:szCs w:val="32"/>
        </w:rPr>
        <w:t>เป็นพิเศษ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บริษัทได้เปิดเผยข้อมูลเกี่ยวกับ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มาณปริมาณสำ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ิโตรเลีย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พิสูจน์แล้ว ในหมายเหต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ประกอบงบการเงิน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2.13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นโยบายการบัญชี </w:t>
      </w:r>
      <w:r>
        <w:rPr>
          <w:rFonts w:cs="Angsana New" w:ascii="Angsana New" w:hAnsi="Angsana New"/>
          <w:spacing w:val="4"/>
          <w:sz w:val="32"/>
          <w:szCs w:val="32"/>
        </w:rPr>
        <w:t xml:space="preserve">-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ดิน อาคารและอุปกรณ์ หมายเหตุประกอ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2"/>
          <w:sz w:val="32"/>
          <w:szCs w:val="32"/>
        </w:rPr>
        <w:t>3.2.2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ารประมาณการทางบัญชีและข้อสมมติฐานที่สำคัญ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ประมาณปริมาณสำรองปิโตรเลีย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ิน อาคารและอุปกรณ์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ใช้วิธีการตรวจสอบที่สำคัญ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กระบวนการประมาณปริมาณสำรองปิโตรเลียมที่พิสูจน์แล้ว และประเมินความเพียงพอของการควบคุมภายในที่สำคัญที่ได้ออกแบบไว้โดยเฉพาะการควบคุมเพื่อให้แน่ใจว่าข้อมูลที่นำมา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ทำรายงานที่เกี่ยวข้องกับปริมาณสำรองปิโตรเลียมที่พิสูจน์แล้วของกลุ่มบริษัทมีความเชื่อถือได้ และการนำข้อมูลปริมาณสำรองปิโตรเลียมที่พิสูจน์แล้วมาใช้ในการคำนวณค่าเสื่อมราคา ค่าสูญสิ้นและค่าตัดจำหน่าย ตลอดจนการพิจารณาการด้อยค่าของสินทรัพย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เชี่ยวชาญที่รับผิดชอบเกี่ยวกับการประมาณและจัดทำข้อมูลปริมาณสำรองปิโตรเลียมที่พิสูจน์แล้วของกลุ่ม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ผลการตรวจสอบการประมาณปริมาณสำรองปิโตรเลียมของหน่วยกำกับดูแลด้านพลังงานของประเทศไทย โดยหน่วยกำกับดูแลดังกล่าวมีกระบวนการและผู้เชี่ยวชาญในการตรวจสอบการประมาณ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ิมาณสำรองปิโตรเลียมภายในประเทศที่ผู้ดำเนินการโครงการที่ได้รับสัมปทาน </w:t>
      </w:r>
      <w:r>
        <w:rPr>
          <w:rFonts w:cs="Angsana New" w:ascii="Angsana New" w:hAnsi="Angsana New"/>
          <w:spacing w:val="-2"/>
          <w:sz w:val="32"/>
          <w:szCs w:val="32"/>
        </w:rPr>
        <w:t>(Operator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นำส่งรายงา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 สำนักงานการตรวจเงินแผ่นดินได้ทำการเปรียบเทียบข้อมูลปริมาณสำรองปิโตรเลียมที่พิสูจน์แล้ว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บริษัท กับข้อมูลปริมาณสำรองปิโตรเลียมที่พิสูจน์แล้วที่หน่วยกำกับดูแลตรวจสอบได้ และได้กระทบยอดปริมาณสำรองปิโตรเลียมที่พิสูจน์แล้วตามรายงานที่เกี่ยวข้องกับปริมาณสำรองปิโตรเลียมที่พิสูจน์แล้วระหว่างปี เพื่อให้ทราบปริมาณสำรองปิโตรเลียมที่พิสูจน์แล้วภายในประเทศที่กลุ่มบริษัทเป็นผู้ดำเนินการโครงการที่ได้รับสัมปทาน ณ สิ้นปี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ว่ากลุ่มบริษัทได้รับรู้การเปลี่ยนแปลงที่มีสาระสำคัญของปริมาณสำรองปิโตรเลียมที่พิสูจน์แล้วในรอบระยะเวลาบัญชีที่เหมาะสม และเป็นไปตามหลักเกณฑ์ของกลุ่มบริษัท และการเปลี่ยนแปลงดังกล่าวได้นำไปใช้เป็นข้อมูลในการคำนวณค่าเสื่อมราคา ค่าสูญสิ้นและค่าตัดจำหน่ายอย่างเหมาะสม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ความนิย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รายงานทางการเงิน กลุ่มบริษัทได้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ารด้อยค่าของค่าความนิยม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จำทุกปี โดยกลุ่มบริษัทจะทำการวัดมูลค่าที่คาดว่าจะได้รับคืนของหน่วยสินทรัพย์ที่ก่อให้เกิดเงินสด ผลที่ได้</w:t>
      </w:r>
      <w:r>
        <w:rPr>
          <w:rFonts w:ascii="Angsana New" w:hAnsi="Angsana New" w:cs="Angsana New"/>
          <w:sz w:val="32"/>
          <w:sz w:val="32"/>
          <w:szCs w:val="32"/>
        </w:rPr>
        <w:t>จะนำมาเปรียบเทียบกับมูลค่าตามบัญชี</w:t>
      </w:r>
      <w:r>
        <w:rPr>
          <w:rFonts w:ascii="Angsana New" w:hAnsi="Angsana New" w:cs="Angsana New"/>
          <w:sz w:val="32"/>
          <w:sz w:val="32"/>
          <w:szCs w:val="32"/>
        </w:rPr>
        <w:t>เพื่อพิสูจน์ว่าค่าความนิยมด้อยค่า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วัดมูลค่าที่คาดว่าจะได้รับคืน กลุ่มบริษัทได้ใช้ประมาณการและข้อสมมติฐานที่สำคัญ ได้แก่ 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วจปิโตรเลียม ราคาน้ำมัน แผนธุรกิจ และอัตราคิด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มาณการและข้อสมมติฐานเหล่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ของกลุ่มบริษัทเป็นผู้กำหนดโดยใช้ดุลยพินิจที่มีนัยสำคัญ ตามที่แสดง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.2.18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การบัญชีที่สำคัญ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นิยม 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3.2.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การและข้อสมมติฐานที่สำคัญ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้อยค่าของสินทรัพย์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่าความนิย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หมายเหตุประกอบงบการเงิน ข้อ </w:t>
      </w:r>
      <w:r>
        <w:rPr>
          <w:rFonts w:cs="Angsana New" w:ascii="Angsana New" w:hAnsi="Angsana New"/>
          <w:spacing w:val="-6"/>
          <w:sz w:val="32"/>
          <w:szCs w:val="32"/>
        </w:rPr>
        <w:t>2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ด้อยค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สินทรัพย์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ด้วยวิธีการวัดมูล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าดว่าจะได้รับคืนมีความซับซ้อน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ใช้ดุลยพินิจอย่างมากในการพิจารณาข้อสมมติฐานเกี่ยวกับการประมาณการมูลค่าที่คาดว่าจะได้รับคืน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สำนักงานการตรวจเงินแผ่นดินจึงให้ความสำคัญกับเรื่อง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ใช้วิธีการตรวจสอบที่สำคัญ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16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มาณการ </w:t>
      </w:r>
      <w:r>
        <w:rPr>
          <w:rFonts w:ascii="Angsana New" w:hAnsi="Angsana New" w:cs="Angsana New"/>
          <w:sz w:val="32"/>
          <w:sz w:val="32"/>
          <w:szCs w:val="32"/>
        </w:rPr>
        <w:t>และข้อสมมติฐานที่ใช้ในการวัดมูลค่าที่คาดว่าจ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ได้รับคืน และประเมินความเพียงพอของการควบคุมภายในที่ได้ออกแบบไว้ โด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ั้นตอนที่สำคัญ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แบ่งแยกหน้าที่ในกระบวนการวัดมูลค่าที่คาดว่าจะได้รับคืน การอนุมัติสมมติฐานราคาพลังงานเพื่อใช้ประกอบการจัดทำแผน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อนุมัติแผน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ณะกรรมการบริหาร และการอนุมัติผล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ด้อยค่า</w:t>
      </w:r>
      <w:r>
        <w:rPr>
          <w:rFonts w:ascii="Angsana New" w:hAnsi="Angsana New" w:cs="Angsana New"/>
          <w:sz w:val="32"/>
          <w:sz w:val="32"/>
          <w:szCs w:val="32"/>
        </w:rPr>
        <w:t>ของค่าความนิยมของผู้บริหาร</w:t>
      </w:r>
    </w:p>
    <w:p>
      <w:pPr>
        <w:pStyle w:val="Normal"/>
        <w:spacing w:before="60" w:after="0"/>
        <w:ind w:firstLine="11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สมเหตุสมผลของ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และ</w:t>
      </w:r>
      <w:r>
        <w:rPr>
          <w:rFonts w:ascii="Angsana New" w:hAnsi="Angsana New" w:cs="Angsana New"/>
          <w:sz w:val="32"/>
          <w:sz w:val="32"/>
          <w:szCs w:val="32"/>
        </w:rPr>
        <w:t>ข้อสมมติฐานที่ใช้ในการประมาณการ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60" w:after="0"/>
        <w:ind w:firstLine="11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สอดคล้องกันของราคาของพลังงานกับแนวโน้มราคาพลังงานในตลาดโลก และอัตราการเจริญ</w:t>
      </w:r>
      <w:r>
        <w:rPr>
          <w:rFonts w:ascii="Angsana New" w:hAnsi="Angsana New" w:cs="Angsana New"/>
          <w:sz w:val="32"/>
          <w:sz w:val="32"/>
          <w:szCs w:val="32"/>
        </w:rPr>
        <w:t>เติบโต</w:t>
      </w:r>
      <w:r>
        <w:rPr>
          <w:rFonts w:ascii="Angsana New" w:hAnsi="Angsana New" w:cs="Angsana New"/>
          <w:sz w:val="32"/>
          <w:sz w:val="32"/>
          <w:szCs w:val="32"/>
        </w:rPr>
        <w:t>ของธุรกิจกับอัตราการเจริญเติบโตทางเศรษฐกิจของประเทศ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firstLine="11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สมเหตุสมผลของรายได้และรายจ่ายใน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นอนาคตเทียบเคียงกับรายได้และรายจ่ายใน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นอดีต</w:t>
      </w:r>
    </w:p>
    <w:p>
      <w:pPr>
        <w:pStyle w:val="Normal"/>
        <w:spacing w:before="60" w:after="0"/>
        <w:ind w:firstLine="11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ประเมินความสมเหตุสมผลของอัตราคิดลด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งค์ประกอบที่ใช้ในการคำนวณหาต้นทุน</w:t>
      </w:r>
      <w:r>
        <w:rPr>
          <w:rFonts w:ascii="Angsana New" w:hAnsi="Angsana New" w:cs="Angsana New"/>
          <w:sz w:val="32"/>
          <w:sz w:val="32"/>
          <w:szCs w:val="32"/>
        </w:rPr>
        <w:t>ถัวเฉลี่ยของ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รียบเทียบกับต้นทุนเฉลี่ยถัวเฉลี่ยของเงินทุนของบริษัทอื่นในอุตสาหกรรมเดียวกัน</w:t>
      </w:r>
    </w:p>
    <w:p>
      <w:pPr>
        <w:pStyle w:val="Normal"/>
        <w:spacing w:before="60" w:after="0"/>
        <w:ind w:firstLine="11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การคำนวณมูลค่าที่คาดว่าจะได้รับคืน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หนี้สินค่ารื้อถอนอุปกรณ์การผลิต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อุปกรณ์การผลิตเป็นรายการที่มีนัยสำคัญรวมอยู่ในประมาณ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นี้สินค่ารื้อถอนในงบการเงินรวม </w:t>
      </w:r>
      <w:r>
        <w:rPr>
          <w:rFonts w:ascii="Angsana New" w:hAnsi="Angsana New" w:cs="Angsana New"/>
          <w:sz w:val="32"/>
          <w:sz w:val="32"/>
          <w:szCs w:val="32"/>
        </w:rPr>
        <w:t>การรื้อถอนอุปกรณ์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เกิดขึ้นเมื่อสิ้นสุดโครงการ วิธีการรื้อถอนจะแตกต่างกันไปขึ้นอยู่กับสภาพพื้นที่ดำเนินการสำรวจและผลิตปิโตรเลียม ได้แก่ แหล่งพื้นที่บนบก และแหล่งพื้นที่นอกชายฝั่ง ซึ่งมีโครงสร้างหลัก คือ แท่นผลิตกลาง </w:t>
      </w:r>
      <w:r>
        <w:rPr>
          <w:rFonts w:cs="Angsana New" w:ascii="Angsana New" w:hAnsi="Angsana New"/>
          <w:sz w:val="32"/>
          <w:szCs w:val="32"/>
        </w:rPr>
        <w:t xml:space="preserve">(Central Processing Platform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นหลุม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ell Head Platform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ุมพัฒนา </w:t>
      </w:r>
      <w:r>
        <w:rPr>
          <w:rFonts w:cs="Angsana New" w:ascii="Angsana New" w:hAnsi="Angsana New"/>
          <w:sz w:val="32"/>
          <w:szCs w:val="32"/>
        </w:rPr>
        <w:t xml:space="preserve">(Development Well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ขนส่ง </w:t>
      </w:r>
      <w:r>
        <w:rPr>
          <w:rFonts w:cs="Angsana New" w:ascii="Angsana New" w:hAnsi="Angsana New"/>
          <w:sz w:val="32"/>
          <w:szCs w:val="32"/>
        </w:rPr>
        <w:t xml:space="preserve">(Pipelin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ปกรณ์การผลิตอื่นที่ใช้ ประกอบกับหลักเกณฑ์แต่ละประเทศที่กำหนดให้ดำเนินการรื้อถอนทั้งหมดหรือบางส่ว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มถึงการรื้อถอนในอดีตมีน้อยหรือมี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บางลักษณะ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ทำให้กลุ่มบริษัทมีข้อมูลเกี่ยวกับต้นทุนค่ารื้อถอนจำกัดสำหรับใช้อ้างอิงในการประมาณค่าใช้จ่าย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กิดขึ้นในอนาคต ทำให้การคำนวณประมาณการหนี้สินค่ารื้อถอนอุปกรณ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ผลิตต้องอาศัยการใช้ดุลยพินิจอย่างมีนัยสำคัญในการกำหนดข้อสมมติฐา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ทุนค่ารื้อถ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อุปกรณ์การผลิต อัตราเงินเฟ้อ อัตราคิดลด และช่วงเวลาที่จะมีการรื้อถอนซึ่งขึ้นอยู่กับอายุการใ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โครงการซึ่งขึ้นอยู่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ปัจจัยหลัก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ได้แก่ ราคาน้ำมัน และต้นทุนในการดำเนินงาน ซึ่งข้อสมมติฐานอาจจะเปลี่ยนแปลงได้ ผู้บริหารได้ใช้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ลุ่มบริษัทซึ่งมาจากกลุ่มงานวิศวกรรมศาสตร์และการพัฒนา กลุ่มงานโครงการผลิตและสนับสนุน ฝ่ายตลาดทุนและนักลงทุนสัมพันธ์ ฝ่ายวิเคราะห์ธุรกิจปิโตรเลียม และสายงานบัญช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มาณการหนี้สินค่ารื้อถอนอุปกรณ์การผลิต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ลุ่มบริษัทเปิดเผยข้อมูลประมาณการหนี้สินค่ารื้อถอนอุปกรณ์การผลิต</w:t>
      </w:r>
      <w:r>
        <w:rPr>
          <w:rFonts w:ascii="Angsana New" w:hAnsi="Angsana New" w:cs="Angsana New"/>
          <w:sz w:val="32"/>
          <w:sz w:val="32"/>
          <w:szCs w:val="32"/>
        </w:rPr>
        <w:t>ในหมายเหตุ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ข้อ </w:t>
      </w:r>
      <w:r>
        <w:rPr>
          <w:rFonts w:cs="Angsana New" w:ascii="Angsana New" w:hAnsi="Angsana New"/>
          <w:sz w:val="32"/>
          <w:szCs w:val="32"/>
        </w:rPr>
        <w:t>3.2.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การบัญชีที่สำคัญ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3.2.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าณการและข้อสมมติฐาน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การหนี้สิ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ใช้วิธีการตรวจสอบที่สำคัญ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ความเข้าใจกระบวนการประมาณต้นทุนค่ารื้อถอนอุปกรณ์การผลิตและประเมินความเพียงพ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การควบคุมภายในที่ออกแบบไว้เกี่ยวกับการจัดทำประมาณการ การทบทวนและการเปลี่ยนแปลงประมาณ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การอนุมัติ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ุณสมบัติของผู้เชี่ยวชาญที่รับผิดชอบในการจัดทำประมาณการหนี้สินค่ารื้อถอนอุปกรณ์การผลิต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เมินความสมเหตุสมผลของข้อสมมติฐานที่ใช้ในการ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การผลิต โดย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  <w:tab w:val="left" w:pos="15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>3.1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ต้นทุนค่ารื้อถอนอุปกรณ์การผลิตโดยการซักถ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เชี่ยวชาญเกี่ยวกับข้อสมมติฐานที่นำมาใช้ โดยอาศัยความรู้ความเข้าใจของสำนักงานการตรวจ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ดินเกี่ยวกับธุรกิจและข้อมูลการรื้อถอนจากโครงการอื่นที่มีลักษณะเทียบเคียงกันได้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อดคล้องกันของช่วงเวลาที่จะมีการรื้อถอนกับแผนการลงทุนหรือข้อมูลอื่นที่เกี่ยวข้องกับช่วงเวลาที่จะมีการรื้อถอน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>3.3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อัตราเงินเฟ้อ และอัตราคิดลดโดยการซักถามผู้เชี่ยวชาญและเทียบเคียงกับแหล่งข้อมูลภายนอก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AU"/>
        </w:rPr>
        <w:t>ตรวจสอบความถูกต้องตรงกันของต้นทุนค่ารื้อถอนที่นำมา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อุปกรณ์การผลิต กับข้อมูลที่ได้รับจากวิศวกร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ทั้งโครงการ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ดำเนินการในโครงการที่ได้รับสัมปท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rato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ครงการ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ร่วมทุน </w:t>
      </w:r>
      <w:r>
        <w:rPr>
          <w:rFonts w:cs="Angsana New" w:ascii="Angsana New" w:hAnsi="Angsana New"/>
          <w:color w:val="000000"/>
          <w:sz w:val="32"/>
          <w:szCs w:val="32"/>
        </w:rPr>
        <w:t>(Non-operator)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ารเปลี่ยนแปลงในระหว่างปีที่มีนัยสำคัญของต้นทุนค่ารื้อถอนที่ประมาณการขึ้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ี่มีผลกระทบต่องบกำไรขาดทุน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หลักฐานสนับสนุน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การคำนวณประมาณการหนี้สินค่ารื้อถอนอุปกรณ์การผลิต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หรับโครงการที่กลุ่มบริษัทได้มีการส่งรายงานแผนงานการรื้อถอนเบื้องต้น และประมาณกา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่าใช้จ่ายในการรื้อถอนสิ่งติดตั้งที่ใช้ในกิจการปิโตรเลียมต่อหน่วยกำกับดูแลด้านพลังงานของประเทศไทย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ดังกล่าวต้องผ่าน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ตรวจสอบและรับรองความถูกต้องของประมาณการค่าใช้จ่ายในการ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นักงานการตรวจเงินแผ่นดินได้ประเมินความน่าเชื่อถือของ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 xml:space="preserve">พิจารณาคุณสมบัติ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>ประสบการณ์การทำงาน และความเป็นอิสระของ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 xml:space="preserve"> ว่าเป็นไปตามหลักเกณฑ์ที่หน่วยกำกับดูแ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 xml:space="preserve">กำหนดเกี่ยวกับการใช้บุคคลภายนอกทำหน้าที่ตรวจสอบและรับรองความถูกต้องของประมาณการค่าใช้จ่ายในการรื้อถอน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เป็นผู้รับผิดชอบต่อข้อมูลอื่น ข้อมูลอื่นประกอบด้วย ข้อมูลซึ่งรวมอยู่ในรายงานประจำปี</w:t>
      </w:r>
      <w:r>
        <w:rPr>
          <w:rFonts w:ascii="Angsana New" w:hAnsi="Angsana New" w:cs="Angsana New"/>
          <w:sz w:val="32"/>
          <w:sz w:val="32"/>
          <w:szCs w:val="32"/>
        </w:rPr>
        <w:t>แต่ไม่รวม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และรายงานของ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ที่อยู่ในรายงานประจำปีนั้นซึ่งผู้บริหารคาดว่ารายงานประ</w:t>
      </w:r>
      <w:r>
        <w:rPr>
          <w:rFonts w:ascii="Angsana New" w:hAnsi="Angsana New" w:cs="Angsana New"/>
          <w:sz w:val="32"/>
          <w:sz w:val="32"/>
          <w:szCs w:val="32"/>
        </w:rPr>
        <w:t>จำปี</w:t>
      </w:r>
      <w:r>
        <w:rPr>
          <w:rFonts w:ascii="Angsana New" w:hAnsi="Angsana New" w:cs="Angsana New"/>
          <w:sz w:val="32"/>
          <w:sz w:val="32"/>
          <w:szCs w:val="32"/>
        </w:rPr>
        <w:t>จะจัดเตรียมให้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ภายหลังวันที่ในรายงานของ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ความเห็นของสำนักงานการตรวจเงินแผ่นดินต่องบการเงินรวม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ไม่ครอบคลุมถึงข้อมูลอื่นและสำนักงานการตรวจเงินแผ่นดินไม่ได้ให้ความเชื่อมั่นต่อข้อมูลอื่น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สำนักงานการตรวจเงินแผ่นดินที่เกี่ยวเนื่องกับ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คือ การอ่านและพิจารณาว่าข้อมูลอื่นมีความขัดแย้งที่มีสาระ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กั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รือกับความรู้ที่ได้รับจากการตรวจสอบข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หรือปรากฏว่าข้อมูลอื่นมีการแสดงข้อมูลที่ขัดต่อข้อเท็จ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หรือไม่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อ่าน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มีการแสดงข้อมูลที่ขัดต่อข้อเท็จ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ต้องสื่อสารเรื่องดังกล่าวกับผู้มีหน้าที่ใน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ับ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รวมและงบการเงินเฉพาะกิจการ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รวมและงบการเงินเฉพาะกิจการ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และของบริษัทในการดำเนินงานต่อเนื่อง เปิดเผยเรื่องที่เกี่ยวกับการดำเนินงา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่อเนื่อง และการใช้เกณฑ์การบัญชีสำหรับการดำเนินงานต่อเนื่องเว้นแต่ผู้บริหารมีความตั้งใจที่จะเลิก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และเลิก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กลุ่มบริษัทและของบริษัท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ให้ได้ความเชื่อมั่นอย่างสมเหตุสมผลว่า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โดยรวมปราศจากการแสดงข้อมูลท</w:t>
      </w:r>
      <w:r>
        <w:rPr>
          <w:rFonts w:ascii="Angsana New" w:hAnsi="Angsana New" w:cs="Angsana New"/>
          <w:sz w:val="32"/>
          <w:sz w:val="32"/>
          <w:szCs w:val="32"/>
        </w:rPr>
        <w:t>ี่ขั</w:t>
      </w:r>
      <w:r>
        <w:rPr>
          <w:rFonts w:ascii="Angsana New" w:hAnsi="Angsana New" w:cs="Angsana New"/>
          <w:sz w:val="32"/>
          <w:sz w:val="32"/>
          <w:szCs w:val="32"/>
        </w:rPr>
        <w:t>ดต่อข้อเท</w:t>
      </w:r>
      <w:r>
        <w:rPr>
          <w:rFonts w:ascii="Angsana New" w:hAnsi="Angsana New" w:cs="Angsana New"/>
          <w:sz w:val="32"/>
          <w:sz w:val="32"/>
          <w:szCs w:val="32"/>
        </w:rPr>
        <w:t>็จ</w:t>
      </w:r>
      <w:r>
        <w:rPr>
          <w:rFonts w:ascii="Angsana New" w:hAnsi="Angsana New" w:cs="Angsana New"/>
          <w:sz w:val="32"/>
          <w:sz w:val="32"/>
          <w:szCs w:val="32"/>
        </w:rPr>
        <w:t>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อยู่ด้วย ความเชื่อมั่นอย่างสมเหตุสมผลคือความเชื่อมั่น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สูงแต่ไม่ได้เป็นการรับประกันว่าการปฏิบัติงานตรวจสอบตามมาตรฐานการสอบบัญชีจะสามารถตรว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>ข้อมูลท</w:t>
      </w:r>
      <w:r>
        <w:rPr>
          <w:rFonts w:ascii="Angsana New" w:hAnsi="Angsana New" w:cs="Angsana New"/>
          <w:sz w:val="32"/>
          <w:sz w:val="32"/>
          <w:szCs w:val="32"/>
        </w:rPr>
        <w:t>ี่ขั</w:t>
      </w:r>
      <w:r>
        <w:rPr>
          <w:rFonts w:ascii="Angsana New" w:hAnsi="Angsana New" w:cs="Angsana New"/>
          <w:sz w:val="32"/>
          <w:sz w:val="32"/>
          <w:szCs w:val="32"/>
        </w:rPr>
        <w:t>ดต่อข้อเท</w:t>
      </w:r>
      <w:r>
        <w:rPr>
          <w:rFonts w:ascii="Angsana New" w:hAnsi="Angsana New" w:cs="Angsana New"/>
          <w:sz w:val="32"/>
          <w:sz w:val="32"/>
          <w:szCs w:val="32"/>
        </w:rPr>
        <w:t>็จ</w:t>
      </w:r>
      <w:r>
        <w:rPr>
          <w:rFonts w:ascii="Angsana New" w:hAnsi="Angsana New" w:cs="Angsana New"/>
          <w:sz w:val="32"/>
          <w:sz w:val="32"/>
          <w:szCs w:val="32"/>
        </w:rPr>
        <w:t>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อยู่ได้เสมอไป ข้อ</w:t>
      </w:r>
      <w:r>
        <w:rPr>
          <w:rFonts w:ascii="Angsana New" w:hAnsi="Angsana New" w:cs="Angsana New"/>
          <w:sz w:val="32"/>
          <w:sz w:val="32"/>
          <w:szCs w:val="32"/>
        </w:rPr>
        <w:t>มูลที่ขัดต่อ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>อาจเกิดจากการทุจริตหรือข้อผิดพลาดและถือว่ามี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คาดการณ์ได้อย่างสมเหตุสมผลว่ารายการ</w:t>
      </w:r>
      <w:r>
        <w:rPr>
          <w:rFonts w:ascii="Angsana New" w:hAnsi="Angsana New" w:cs="Angsana New"/>
          <w:sz w:val="32"/>
          <w:sz w:val="32"/>
          <w:szCs w:val="32"/>
        </w:rPr>
        <w:t>ที่ขัดต่อ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>แต่ละรายการหรือทุกรายการรวมกันจะมีผลต่อการตัดสินใจทางเศรษฐกิจของผู้ใช้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จากการใช้งบการเงินเหล่า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ในการตรวจสอบของสำนักงานการตรวจเงินแผ่นดินตามมาตรฐานการสอบบัญชี สำนักงานการ</w:t>
      </w:r>
      <w:r>
        <w:rPr>
          <w:rFonts w:ascii="Angsana New" w:hAnsi="Angsana New" w:cs="Angsana New"/>
          <w:sz w:val="32"/>
          <w:sz w:val="32"/>
          <w:szCs w:val="32"/>
        </w:rPr>
        <w:t>ตรวจเงินแผ่นดินได้ใช้ดุลยพินิจและการสังเกตและสงสัยเยี่ยงผู้ประกอบวิชาชีพตลอดการตรวจสอบ      การปฏิบัติงานของสำนักงานการตรวจเงินแผ่นดินรวมถึง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     งบ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สำนักงานการตรวจเงินแผ่นดิน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และของบริษัท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และของบริษัทในการดำเนินงานต่อเนื่องหรือไม่ ถ้าสำนักงานการตรวจเงินแผ่นดินได้ข้อสรุปว่ามีความไม่แน่นอนที่มีสาระสำคัญ สำนักงานการตรวจเงินแผ่นดินต้องกล่าวไว้ในรายงานของผู้สอบบัญชีของสำนักงานการตรวจเงินแผ่นดินถึงการเปิดเผยที่เกี่ยวข้องในงบการเงินรวมและงบการเงินเฉพาะกิจการ หรือถ้าการเปิดเผยดังกล่าวไม่เพียงพอ ความเห็นของสำนักงานการตรวจเงินแผ่นดินจะเปลี่ยนแปลงไป ข้อสรุปของสำนักงานการตรวจเงินแผ่นดินขึ้นอยู่กับหลักฐานการสอบบัญชีที่ได้รับจนถึงวันที่ในรายงานของผู้สอบบัญชีของสำนักงานการตรวจเงินแผ่นดิน  อย่างไรก็ตามเหตุการณ์หรือสถานการณ์ในอนาคตอาจเป็นเหตุให้กลุ่มบริษัทหรือบริษัทต้องหยุดการดำเนินงานต่อเนื่อง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การนำเสนอ โครงสร้างและเนื้อหาของงบการเงินรวมและงบการเงินเฉพาะกิจการ โดยรวม รวมถึงการเปิดเผยว่างบการเงินรวมและงบการเงินเฉพาะกิจการ แสดงรายการและเหตุการณ์ในรูปแบบที่ทำให้มีการนำเสนอข้อมูลโดยถูกต้องตามที่ควร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9" w:right="1140" w:gutter="0" w:header="426" w:top="1488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9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หลักฐานการสอบบัญชีที่เหมาะสมอย่างเพียงพอเกี่ยวกับข้อมูลทางการเงินของ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ในกลุ่มหรือกิจกรรมทางธุรกิจภายในกลุ่มบริษัทเพื่อแสดงความเห็นต่องบการเงินรวม สำนักงานการตรวจเงิน</w:t>
      </w:r>
      <w:r>
        <w:rPr>
          <w:rFonts w:ascii="Angsana New" w:hAnsi="Angsana New" w:cs="Angsana New"/>
          <w:sz w:val="32"/>
          <w:sz w:val="32"/>
          <w:szCs w:val="32"/>
        </w:rPr>
        <w:t>แผ่นดินรับผิดชอบต่อการกำหนดแนวทาง การควบคุมดูแล และการปฏิบัติงานตรวจสอบกลุ่มบริษัท สำนักงานการตรวจเงินแผ่นดินเป็นผู้รับผิดชอบแต่เพียงผู้เดียวต่อความเห็นของสำนักงานการตรวจเงินแผ่นดิ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ได้สื่อสารกับผู้มีหน้าที่ในการกำกับดูแลเกี่ยวกับ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ซึ่งสำนักงานการตรวจเงินแผ่นดินได้พบในระหว่างการตรวจสอบของสำนักงานการตรวจเงินแผ่นดิ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สำนักงานการตรวจเงินแผ่นดินได้ให้คำรับรองแก่ผู้มีหน้าที่ในการกำกับดูแลว่าสำนักงาน        การตรวจเงินแผ่นดินได้ปฏิบัติตามมาตรฐานการตรวจเงินแผ่นดินและ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สำนักงานการตรวจเงินแผ่นดินเชื่อว่ามีเหตุผลที่บุคคลภายนอกอาจพิจารณาว่ากระทบต่อความเป็นอิสระของ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สำนักงานการตรวจเงินแผ่นดินและมาตรการที่สำนักงานการตรวจเงินแผ่นดินใช้เพื่อป้องกันไม่ให้สำนักงาน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การตรวจเงินแผ่นดินขาดความเป็นอิสระ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รื่องที่สื่อสารกับผู้มีหน้าที่ในการกำกับดูแล สำนักงานการตรวจเงินแผ่นดินได้พิจารณาเรื่องต่าง ๆ ที่มีนัยสำคัญมาก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สำนักงานการตรวจเงินแผ่นดิน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สำนักงานการตรวจเงินแผ่นดินพิจารณาว่าไม่ควรสื่อสารเรื่องดังกล่าวในรายงานของสำนั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เงินแผ่นดินเพราะการกระทำดังกล่าวสามารถคาดการณ์ได้อย่างสมเหตุสมผลว่าจะมีผลกระทบในทาง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ผลประโยชน์ต่อส่วนได้เสียสาธารณะจากการสื่อสารดัง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วนัสนันท์  ทองมี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ตรวจเงินแผ่นดิ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0" w:leader="none"/>
        </w:tabs>
        <w:ind w:firstLine="2835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sectPr>
      <w:headerReference w:type="default" r:id="rId8"/>
      <w:footerReference w:type="default" r:id="rId9"/>
      <w:type w:val="nextPage"/>
      <w:pgSz w:w="11906" w:h="16838"/>
      <w:pgMar w:left="1469" w:right="1140" w:gutter="0" w:header="426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  <w:p>
    <w:pPr>
      <w:pStyle w:val="Footer"/>
      <w:rPr/>
    </w:pP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วันที่ </w:t>
    </w:r>
    <w:r>
      <w:rPr>
        <w:rFonts w:cs="Angsana New" w:ascii="Angsana New" w:hAnsi="Angsana New"/>
        <w:b/>
        <w:bCs/>
        <w:sz w:val="32"/>
        <w:szCs w:val="32"/>
      </w:rPr>
      <w:t>16</w:t>
    </w:r>
    <w:r>
      <w:rPr>
        <w:rFonts w:cs="Angsana New" w:ascii="Angsana New" w:hAnsi="Angsana New"/>
        <w:b/>
        <w:bCs/>
        <w:sz w:val="32"/>
        <w:szCs w:val="32"/>
      </w:rPr>
      <w:t xml:space="preserve">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กุมภาพันธ์ </w:t>
    </w:r>
    <w:r>
      <w:rPr>
        <w:rFonts w:cs="Angsana New" w:ascii="Angsana New" w:hAnsi="Angsana New"/>
        <w:b/>
        <w:bCs/>
        <w:sz w:val="32"/>
        <w:szCs w:val="32"/>
      </w:rPr>
      <w:t>2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>“</w:t>
    </w:r>
    <w:r>
      <w:rPr>
        <w:rFonts w:cs="Angsana New" w:ascii="Angsana New" w:hAnsi="Angsana New"/>
        <w:b/>
        <w:bCs/>
        <w:sz w:val="32"/>
        <w:szCs w:val="32"/>
      </w:rPr>
      <w:t>...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>เงินแผ่นดินนั้น คือเงินของประชาชนทั้งชาติ</w:t>
    </w:r>
    <w:r>
      <w:rPr>
        <w:rFonts w:cs="Angsana New" w:ascii="Angsana New" w:hAnsi="Angsana New"/>
        <w:b/>
        <w:bCs/>
        <w:sz w:val="32"/>
        <w:szCs w:val="32"/>
      </w:rPr>
      <w:t>...”</w:t>
    </w:r>
  </w:p>
  <w:p>
    <w:pPr>
      <w:pStyle w:val="Normal"/>
      <w:jc w:val="center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พระราชดำรัสในพระบาทสมเด็จพระปรมินทรมหาภูมิพลอดุลยเดช</w:t>
    </w:r>
  </w:p>
  <w:p>
    <w:pPr>
      <w:pStyle w:val="Head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object w:dxaOrig="1607" w:dyaOrig="1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35pt;margin-top:5.1pt;width:27.6pt;height:2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184053" r:id="rId1"/>
      </w:object>
    </w:r>
    <w:r>
      <w:rPr>
        <w:rFonts w:cs="Angsana New" w:ascii="Angsana New" w:hAnsi="Angsana New"/>
        <w:b/>
        <w:bCs/>
        <w:sz w:val="32"/>
        <w:szCs w:val="32"/>
      </w:rPr>
      <w:t>“</w:t>
    </w:r>
    <w:r>
      <w:rPr>
        <w:rFonts w:cs="Angsana New" w:ascii="Angsana New" w:hAnsi="Angsana New"/>
        <w:b/>
        <w:bCs/>
        <w:sz w:val="32"/>
        <w:szCs w:val="32"/>
      </w:rPr>
      <w:t>...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>เงินแผ่นดินนั้น คือเงินของประชาชนทั้งชาติ</w:t>
    </w:r>
    <w:r>
      <w:rPr>
        <w:rFonts w:cs="Angsana New" w:ascii="Angsana New" w:hAnsi="Angsana New"/>
        <w:b/>
        <w:bCs/>
        <w:sz w:val="32"/>
        <w:szCs w:val="32"/>
      </w:rPr>
      <w:t>...”</w:t>
    </w:r>
  </w:p>
  <w:p>
    <w:pPr>
      <w:pStyle w:val="Normal"/>
      <w:jc w:val="center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พระราชดำรัสในพระบาทสมเด็จพระปรมินทรมหาภูมิพลอดุลยเดช</w:t>
    </w:r>
  </w:p>
  <w:p>
    <w:pPr>
      <w:pStyle w:val="Normal"/>
      <w:jc w:val="center"/>
      <w:rPr/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3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object w:dxaOrig="1607" w:dyaOrig="1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35pt;margin-top:5.1pt;width:27.6pt;height:2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2725484" r:id="rId1"/>
      </w:object>
    </w:r>
    <w:r>
      <w:rPr>
        <w:rFonts w:cs="Angsana New" w:ascii="Angsana New" w:hAnsi="Angsana New"/>
        <w:b/>
        <w:bCs/>
        <w:sz w:val="32"/>
        <w:szCs w:val="32"/>
      </w:rPr>
      <w:t>“</w:t>
    </w:r>
    <w:r>
      <w:rPr>
        <w:rFonts w:cs="Angsana New" w:ascii="Angsana New" w:hAnsi="Angsana New"/>
        <w:b/>
        <w:bCs/>
        <w:sz w:val="32"/>
        <w:szCs w:val="32"/>
      </w:rPr>
      <w:t>...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>เงินแผ่นดินนั้น คือเงินของประชาชนทั้งชาติ</w:t>
    </w:r>
    <w:r>
      <w:rPr>
        <w:rFonts w:cs="Angsana New" w:ascii="Angsana New" w:hAnsi="Angsana New"/>
        <w:b/>
        <w:bCs/>
        <w:sz w:val="32"/>
        <w:szCs w:val="32"/>
      </w:rPr>
      <w:t>...”</w:t>
    </w:r>
  </w:p>
  <w:p>
    <w:pPr>
      <w:pStyle w:val="Normal"/>
      <w:jc w:val="center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พระราชดำรัสในพระบาทสมเด็จพระปรมินทรมหาภูมิพลอดุลยเดช</w:t>
    </w:r>
  </w:p>
  <w:p>
    <w:pPr>
      <w:pStyle w:val="Normal"/>
      <w:jc w:val="center"/>
      <w:rPr/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5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6:00Z</dcterms:created>
  <dc:creator>support</dc:creator>
  <dc:description/>
  <dc:language>en-US</dc:language>
  <cp:lastModifiedBy>ACER</cp:lastModifiedBy>
  <cp:lastPrinted>2017-02-17T11:12:00Z</cp:lastPrinted>
  <dcterms:modified xsi:type="dcterms:W3CDTF">2017-02-17T04:16:00Z</dcterms:modified>
  <cp:revision>2</cp:revision>
  <dc:subject/>
  <dc:title/>
</cp:coreProperties>
</file>